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Sak 10 – NBfUs regionale og sentrale årsmeldinger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Årsmeldingene viser regionstyrenes og sentralstyrets mening om hvordan det foregående året har forløpt. Endringer i den sentrale årsmeldingen kan foreslås dersom det er åpenbare feil og/eller mangler. De regionale årsmeldingene er godkjent av de regionale årsmøtene.</w:t>
      </w:r>
    </w:p>
    <w:p>
      <w:pPr>
        <w:pStyle w:val="TextBody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Forslag til vedtak: Landsmøtet tar de regionale og den sentrale årsmeldingen til orient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Rounded"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Gotham Rounded" w:hAnsi="Gotham Rounded" w:eastAsia="DejaVu Sans" w:cs="Lohit Hindi"/>
      <w:sz w:val="32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1:31:00Z</dcterms:created>
  <dc:creator>Andreas Lindrupsen</dc:creator>
  <dc:description/>
  <cp:keywords/>
  <dc:language>en-US</dc:language>
  <cp:lastModifiedBy>Ida Sødahl Utne</cp:lastModifiedBy>
  <dcterms:modified xsi:type="dcterms:W3CDTF">2011-03-11T20:30:00Z</dcterms:modified>
  <cp:revision>3</cp:revision>
  <dc:subject/>
  <dc:title/>
</cp:coreProperties>
</file>