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bCs w:val="false"/>
        </w:rPr>
        <w:t>Sak 11 a. Forslag til endringer i prinsipprogramet</w:t>
      </w:r>
    </w:p>
    <w:p>
      <w:pPr>
        <w:pStyle w:val="TextBody"/>
        <w:spacing w:before="240" w:after="120"/>
        <w:rPr>
          <w:szCs w:val="26"/>
        </w:rPr>
      </w:pPr>
      <w:r>
        <w:rPr>
          <w:szCs w:val="26"/>
        </w:rPr>
        <w:t>Det har til årets landsmøte blitt fremmet tre forslag til endringer av prinsipprogrammet. Alle er levert av sentralstyret i NBfU. Prinsipprogrammet er NBfUs vedtatte politikk. Forslag til endringer av dette må fremmes senest seks uker før landsmøtet.</w:t>
      </w:r>
    </w:p>
    <w:p>
      <w:pPr>
        <w:pStyle w:val="Heading2"/>
        <w:rPr/>
      </w:pPr>
      <w:r>
        <w:rPr/>
        <w:t>P-1 Forslag til nytt avsnitt om bolig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ynshemmede skal ha en bolig som gjør det mulig å leve et selvstendig og aktivt liv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ynshemmede skal selv få velge hvor de vil b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Å kjøpe eller leie bolig skal ikke koste mer for synshemmede enn for andre, dersom valget av boligen avhenger av den synshemmedes behov for spesiell tilrettelegging i form av størrelse og/eller sentral beliggenhet.</w:t>
      </w:r>
    </w:p>
    <w:p>
      <w:pPr>
        <w:pStyle w:val="Normal"/>
        <w:rPr>
          <w:rFonts w:cs="Arial"/>
        </w:rPr>
      </w:pPr>
      <w:r>
        <w:rPr>
          <w:rFonts w:eastAsia="Verdana" w:cs="Verdana"/>
          <w:szCs w:val="26"/>
        </w:rPr>
        <w:t xml:space="preserve">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ynshemmede skal ha rett til boliger som tilfredsstiller deres behov for tilrettelegging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tte innebærer: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>At det finnes støtteordninger til bolig for økonomisk vanskeligstilte synshemmede.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>At førerhundbrukere ikke blir forhindret fra å bo der de ønsker på grunn av denne.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>At NAV innvilger og dekker tilrettelegging og tilpasninger synshemmede har behov for i sin bolig, som riktig belysning, solskjerming, et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6"/>
        </w:rPr>
        <w:t>At synshemmede har rett til hjelp med de praktiske gjøremål i hjemmet som er nødvendig for at de skal kunne leve et selvstendig og aktivt liv i sin egen bolig.</w:t>
      </w:r>
    </w:p>
    <w:p>
      <w:pPr>
        <w:pStyle w:val="ListParagrap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ListParagraph"/>
        <w:rPr/>
      </w:pPr>
      <w:r>
        <w:rPr/>
        <w:t>Forslag til vedtak: Forslaget vedtas</w:t>
      </w:r>
    </w:p>
    <w:p>
      <w:pPr>
        <w:pStyle w:val="Heading2"/>
        <w:rPr/>
      </w:pPr>
      <w:r>
        <w:rPr>
          <w:rFonts w:cs="Arial"/>
        </w:rPr>
        <w:t>P-2 Forslag til nye punkter under avsnittet om utdanning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At det finnes gode TT-ordninger for elever/studenter som, på grunn av synshemningen, har behov for utdanningsreiser til og fra skole eller studiested. 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At synshemmede som benytter utdanningsreiser selv skal kunne bestemme når de vil dra til og fra skole eller studiested. </w:t>
      </w:r>
    </w:p>
    <w:p>
      <w:pPr>
        <w:pStyle w:val="ListParagrap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ListParagraph"/>
        <w:rPr/>
      </w:pPr>
      <w:r>
        <w:rPr/>
        <w:t>Forslag til vedtak: Forslaget vedtas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P-3 Forslag til nye punkter under avsnittet om arbeid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>At det finnes gode TT-ordninger for synshemmede arbeidstakere som har behov for arbeidsreiser til og fra arbeidsplassen, også dersom arbeidet utføres på flere ulike steder.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At arbeidsreiser også skal kunne benyttes til og fra møter, konferanser ol. som er del av den synshemmedes arbeid. </w:t>
      </w:r>
    </w:p>
    <w:p>
      <w:pPr>
        <w:pStyle w:val="ListParagraph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At synshemmede som benytter seg av arbeidsreiser selv skal kunne bestemme når de vil dra til og fra arbeidet. </w:t>
      </w:r>
    </w:p>
    <w:p>
      <w:pPr>
        <w:pStyle w:val="ListParagrap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Forslag til vedtak: Forslaget ved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otham Rounded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;Arial Unicode MS" w:cs="Lohit Hindi"/>
      <w:color w:val="auto"/>
      <w:kern w:val="2"/>
      <w:sz w:val="26"/>
      <w:szCs w:val="24"/>
      <w:lang w:val="nb-NO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Gotham Rounded;Arial Unicode MS" w:hAnsi="Gotham Rounded;Arial Unicode MS" w:cs="Gotham Rounded;Arial Unicode MS"/>
      <w:b w:val="false"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Gotham Rounded;Arial Unicode MS" w:hAnsi="Gotham Rounded;Arial Unicode MS" w:cs="Gotham Rounded;Arial Unicode MS"/>
      <w:b w:val="false"/>
      <w:bCs/>
      <w:i w:val="false"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rFonts w:ascii="Gotham Rounded;Arial Unicode MS" w:hAnsi="Gotham Rounded;Arial Unicode MS" w:cs="Gotham Rounded;Arial Unicode MS"/>
      <w:b w:val="false"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4:00Z</dcterms:created>
  <dc:creator>Andreas Lindrupsen</dc:creator>
  <dc:description/>
  <cp:keywords/>
  <dc:language>en-US</dc:language>
  <cp:lastModifiedBy>resepsjon.solvik</cp:lastModifiedBy>
  <dcterms:modified xsi:type="dcterms:W3CDTF">2011-03-11T20:39:00Z</dcterms:modified>
  <cp:revision>5</cp:revision>
  <dc:subject/>
  <dc:title/>
</cp:coreProperties>
</file>