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Sak 14 – Målpan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ålplanen er målene som organisasjonen ønsker å oppnå den kommende landsmøteperioden, og er landsmøtets instruks til sentralstyret om hva det i hovedsak skal jobbe for å oppnå. Frist for forslag til endringer i målplanen finnes i tidsskjemaet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Forslag til vedtak: Forslaget til målplan vedtas.</w:t>
      </w:r>
      <w:r>
        <w:br w:type="page"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/>
      </w:pPr>
      <w:r>
        <w:rPr/>
        <w:t>Sentralstyrets forslag til målplan 2011</w:t>
      </w:r>
    </w:p>
    <w:p>
      <w:pPr>
        <w:pStyle w:val="Heading2"/>
        <w:rPr/>
      </w:pPr>
      <w:r>
        <w:rPr/>
        <w:t>Effektivisering og samordning</w:t>
      </w:r>
    </w:p>
    <w:p>
      <w:pPr>
        <w:pStyle w:val="TextBody"/>
        <w:rPr/>
      </w:pPr>
      <w:r>
        <w:rPr/>
        <w:t>NBfU skal finne systemer for å gjøre det enklere å være tillitsvalgt eller ansatt i organisasjonen, slik at det er enklere å holde oversikt over arbeidsoppgaver og arrangementer. Målet er at mest mulig skal kunne gjøres mer effektivt og likt i alle ledd av organisasjonen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Synliggjøring av NBfU</w:t>
      </w:r>
    </w:p>
    <w:p>
      <w:pPr>
        <w:pStyle w:val="TextBody"/>
        <w:rPr/>
      </w:pPr>
      <w:r>
        <w:rPr/>
        <w:t>NBfU gjør i dag mye arbeid som ikke blir kjent hverken innad eller utenfor organisasjonen. Gjennom landsmøteperioden skal alle ledd fokusere på å synliggjøre arrangementene og politikken vår. Under valget 2011 skal NBfU drive en egen nettside som dekker dette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Eksterne inntekter </w:t>
      </w:r>
    </w:p>
    <w:p>
      <w:pPr>
        <w:pStyle w:val="TextBody"/>
        <w:spacing w:before="0" w:after="120"/>
        <w:rPr/>
      </w:pPr>
      <w:r>
        <w:rPr/>
        <w:t>Det finnes potensiellt mye eksterne midler som NBfU kan bli flinkere til å benytte seg av. NBfU skal fortsette å søke om ekstern finansiering av prosjekter og legge vekt på å gjennomføre de prosjektene som alt er innvilget for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06:00Z</dcterms:created>
  <dc:creator>Andreas Lindrupsen</dc:creator>
  <dc:description/>
  <cp:keywords/>
  <dc:language>en-US</dc:language>
  <cp:lastModifiedBy>Ida Sødahl Utne</cp:lastModifiedBy>
  <dcterms:modified xsi:type="dcterms:W3CDTF">2011-03-11T20:44:00Z</dcterms:modified>
  <cp:revision>2</cp:revision>
  <dc:subject/>
  <dc:title/>
</cp:coreProperties>
</file>