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gkomiteens innstil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gkomitén har bestått av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der: Marie Finst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lem: Bjørn Roger Johan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lem: Sylvia Joo Sargén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a: Lena Ho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 i valgkomiteens forslag til styr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der: Andreas Lindrupsen (Gjenvalg ett år)</w:t>
        <w:br/>
        <w:t>Nestleder: Ida Martine Nilsen (Gjenstående ett år)</w:t>
        <w:br/>
        <w:t>3. styremedlem: Christian jensen (Gjenvalg to år)</w:t>
        <w:br/>
        <w:t>4. styremedlem: Bjørn Roger Johansen (ett år)</w:t>
        <w:br/>
        <w:t>5. styremedlem: Ida Utne (Gjenvalg to år)</w:t>
        <w:br/>
        <w:t>1. vara: Ellinor Hilde (Gjenstående ett år)</w:t>
        <w:br/>
        <w:t>2. vara: Kristin Torske (to år)</w:t>
        <w:br/>
        <w:t xml:space="preserve"> </w:t>
        <w:br/>
      </w:r>
    </w:p>
    <w:p>
      <w:pPr>
        <w:pStyle w:val="Normal"/>
        <w:rPr/>
      </w:pPr>
      <w:r>
        <w:rPr>
          <w:sz w:val="40"/>
          <w:szCs w:val="40"/>
        </w:rPr>
        <w:t>Forslag til valgkomité:</w:t>
        <w:br/>
        <w:t>Leder: Sylvia Joo Sargénius</w:t>
        <w:br/>
        <w:t>Medlem: Lena Hoel</w:t>
        <w:br/>
        <w:t>Medlem: Marianne Hove</w:t>
        <w:br/>
        <w:t>Vara: Eline Marie Refv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 i valgkomitén velges for ett å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3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27:00Z</dcterms:created>
  <dc:creator>NAV HMS</dc:creator>
  <dc:description/>
  <cp:keywords/>
  <dc:language>en-US</dc:language>
  <cp:lastModifiedBy>NAV HMS</cp:lastModifiedBy>
  <dcterms:modified xsi:type="dcterms:W3CDTF">2011-03-31T15:35:00Z</dcterms:modified>
  <cp:revision>1</cp:revision>
  <dc:subject/>
  <dc:title>Valgkomiteens innstilling</dc:title>
</cp:coreProperties>
</file>