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ak 3 – Konstituering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: Dirigenter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irigentenes jobb er å sørge for at møtet blir gjennomført i tråd med tidsskjemaet, at alle sakene blir behandlet på en ryddig måte og at alle som ønsker det får sagt det de vil under debatten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orslag til vedtak: Øystein Fylling og Bjørn-Roger Johansen velges som landsmøtets dirigenter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: Referenter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ferentene har ansvaret for at det blir utarbeidet protokoll for møtet. Denne skal som minimum inneholde tilstedeværende delegater etter navneopprop, saksoverskrifter, innkommende forslag og vedtak i alle saker. Protokollen skal være ferdig senest fire uker etter landsmøte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Forslag til vedtak: Kristin Torske og Torgeir Hellen velges som landsmøtets referenter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. Protokollunderskriver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ndsmøtet skal velge to av delegatene til å undertegne landsmøtets protokoll. Disse skal lese gjennom protokollen og på tro å ære signere på at denne gjenspeiler landsmøtets vedtak og på en god måte gjenspeiler hva som skjedde. Protokollunderskriverne skal godkjenne protokollen senest åtte uker etter landsmøtet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. Tellenemnd og møteassistenter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ellenemnden skal sørge for å telle stemmer i alle voteringer, og overbringe dette til dirigentene og referentene. Møteassistentene skal hjelpe til slik at møtet kan avholdes med færrest mulig problemer. Dette innebærer blant annet ledsaging og hjelp til å skrive forslag.</w:t>
      </w:r>
    </w:p>
    <w:p>
      <w:pPr>
        <w:pStyle w:val="TextBody"/>
        <w:rPr/>
      </w:pPr>
      <w:r>
        <w:rPr>
          <w:rFonts w:cs="Verdana" w:ascii="Verdana" w:hAnsi="Verdana"/>
        </w:rPr>
        <w:t>Forslag til vedtak:Rune Bjørkli, Marthe Berg, Ellen Arneberg og Emil Lyseid velges som landsmøtets tellenemnd og møteassistenter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. Redaksjonskomité</w:t>
      </w:r>
    </w:p>
    <w:p>
      <w:pPr>
        <w:pStyle w:val="TextBody"/>
        <w:spacing w:before="0" w:after="120"/>
        <w:rPr/>
      </w:pPr>
      <w:r>
        <w:rPr>
          <w:rFonts w:cs="Verdana" w:ascii="Verdana" w:hAnsi="Verdana"/>
        </w:rPr>
        <w:t>Redaksjonskomitéen skal sørge for å gå gjennom innkomne forslag i sak: 14, 15 og 17 og eventuelt utforme egne dersom den mener dette er nødvendig. Redaksjonskomitéen skal også fremme en innstilling til alle innkomne forslag i de samme sakene.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Rounded">
    <w:charset w:val="00"/>
    <w:family w:val="auto"/>
    <w:pitch w:val="default"/>
  </w:font>
  <w:font w:name="Gotham Rounded"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otham Rounded" w:hAnsi="Gotham Rounded" w:eastAsia="DejaVu Sans" w:cs="Lohit Hindi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Gotham Rounded" w:hAnsi="Gotham Rounded" w:eastAsia="DejaVu Sans" w:cs="Lohit Hindi"/>
      <w:sz w:val="32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4:00Z</dcterms:created>
  <dc:creator>Andreas Lindrupsen</dc:creator>
  <dc:description/>
  <dc:language>en-US</dc:language>
  <cp:lastModifiedBy>Ida Sødahl Utne</cp:lastModifiedBy>
  <dcterms:modified xsi:type="dcterms:W3CDTF">2011-03-11T20:21:00Z</dcterms:modified>
  <cp:revision>4</cp:revision>
  <dc:subject/>
  <dc:title>Sak 3 – Konstituering</dc:title>
</cp:coreProperties>
</file>