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Sak 6 sakliste:</w:t>
      </w:r>
    </w:p>
    <w:p>
      <w:pPr>
        <w:pStyle w:val="TextBody"/>
        <w:rPr/>
      </w:pPr>
      <w:r>
        <w:rPr>
          <w:rFonts w:cs="Verdana" w:ascii="Verdana" w:hAnsi="Verdana"/>
        </w:rPr>
        <w:t>Foreslått sakliste inneholder 19 saker. I tråd med vedtektenes §9.3 kan bare saker nevnt i innkallingen behandles av landsmøtet. I tråd med §9.8 i vedtektene skal landsmøtet minimum behandle NBfUs årsmelding, regnskap, budsjett, målplan, regionale årsmeldinger samt eventuelle innkommende saker. Alle saker som ble sendt inn seks uker før landsmøtet er ført opp i saklisten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Forslag til vedtak: Saklisten godkjennes.</w:t>
      </w:r>
      <w:r>
        <w:br w:type="page"/>
      </w:r>
    </w:p>
    <w:p>
      <w:pPr>
        <w:pStyle w:val="Heading1"/>
        <w:rPr/>
      </w:pPr>
      <w:r>
        <w:rPr/>
        <w:t>Sakliste landsmøtet til Norges Blindeforbunds Ungdom 201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Åpning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avneopprop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onstituering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rigenter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ferenter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tokoll underskrivere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øteassistenter og tellenemnd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lg av redaksjonskomit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odkjenning av innkallingen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jennomgang av forretningsorden og møteregler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odkjenning av saklisten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odkjenning av tidsskjem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jennomgang av ikke utsendte sentralstyreprotokoller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esentasjon av observatører og andre gjester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BfU sine årsmeldinger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gionale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entralt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nsendte saker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dringer til prinsipprogrammet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norering av styreleder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edtektsendringer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sors rapport og godkjenning av regnskap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ålplan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udsjett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lg av revisor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ttalelser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lg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entralstyre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lgkomite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vslut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Rounded">
    <w:altName w:val="Arial Unicode MS"/>
    <w:charset w:val="8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Gotham Rounded;Arial Unicode MS" w:hAnsi="Gotham Rounded;Arial Unicode MS" w:eastAsia="DejaVu Sans;Arial Unicode MS" w:cs="Lohit Hindi"/>
      <w:sz w:val="32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4:00Z</dcterms:created>
  <dc:creator>Andreas Lindrupsen</dc:creator>
  <dc:description/>
  <cp:keywords/>
  <dc:language>en-US</dc:language>
  <cp:lastModifiedBy>resepsjon.solvik</cp:lastModifiedBy>
  <dcterms:modified xsi:type="dcterms:W3CDTF">2011-03-11T21:16:00Z</dcterms:modified>
  <cp:revision>3</cp:revision>
  <dc:subject/>
  <dc:title/>
</cp:coreProperties>
</file>