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nonse: Organisasjonskoordinator NBfU</w:t>
      </w:r>
    </w:p>
    <w:p>
      <w:pPr>
        <w:pStyle w:val="Heading1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(Versjon 6 – 6.2.2014)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Legges ut på </w:t>
      </w:r>
      <w:hyperlink r:id="rId2">
        <w:r>
          <w:rPr>
            <w:rStyle w:val="InternetLink"/>
            <w:sz w:val="22"/>
            <w:szCs w:val="22"/>
          </w:rPr>
          <w:t>www.blindeforbundet.no</w:t>
        </w:r>
      </w:hyperlink>
      <w:r>
        <w:rPr>
          <w:b w:val="false"/>
          <w:sz w:val="22"/>
          <w:szCs w:val="22"/>
        </w:rPr>
        <w:t xml:space="preserve">, finn.no og nav.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kkes inn i Norges Blinde nr 2 (i kortversjon) – frist 13.02. (utgivelse 27.02.20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bel legger ut på nbfu.no, twitter, facebook osv.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0000"/>
          <w:sz w:val="22"/>
          <w:szCs w:val="22"/>
        </w:rPr>
        <w:t>Norges Blindeforbund</w:t>
      </w:r>
      <w:r>
        <w:rPr>
          <w:rFonts w:cs="Arial" w:ascii="Arial" w:hAnsi="Arial"/>
          <w:color w:val="000000"/>
          <w:sz w:val="22"/>
          <w:szCs w:val="22"/>
        </w:rPr>
        <w:t xml:space="preserve"> er en landsomfattende service- og interesseorganisasjon av blinde og svaksynte. Foruten hovedkontoret i Oslo, har vi 19 fylkeslag, tre syn- og mestringssentre, førerhundskole og ett bo- og mestringssenter. Forbundet har i alt </w:t>
      </w:r>
      <w:r>
        <w:rPr>
          <w:rFonts w:cs="Arial" w:ascii="Arial" w:hAnsi="Arial"/>
          <w:sz w:val="22"/>
          <w:szCs w:val="22"/>
        </w:rPr>
        <w:t>303</w:t>
      </w:r>
      <w:r>
        <w:rPr>
          <w:rFonts w:cs="Arial" w:ascii="Arial" w:hAnsi="Arial"/>
          <w:color w:val="000000"/>
          <w:sz w:val="22"/>
          <w:szCs w:val="22"/>
        </w:rPr>
        <w:t xml:space="preserve"> faste ansatte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BfU er Norges Blindeforbunds ungdomsorganisasjon med ca 450 medlemmer i alderen    14-35 år. NBfU jobber for full samfunnsmessig likestilling og sosial inkludering av unge synshemmede, og arrangerer aktiviteter for synshemmede nasjonalt og lokalt.</w:t>
      </w:r>
    </w:p>
    <w:p>
      <w:pPr>
        <w:pStyle w:val="Heading1"/>
        <w:tabs>
          <w:tab w:val="clear" w:pos="4513"/>
        </w:tabs>
        <w:jc w:val="left"/>
        <w:rPr>
          <w:rFonts w:ascii="Arial" w:hAnsi="Arial" w:cs="Arial"/>
          <w:spacing w:val="-3"/>
          <w:sz w:val="26"/>
          <w:szCs w:val="26"/>
          <w:u w:val="none"/>
        </w:rPr>
      </w:pPr>
      <w:r>
        <w:rPr>
          <w:rFonts w:cs="Arial"/>
          <w:spacing w:val="-3"/>
          <w:sz w:val="26"/>
          <w:szCs w:val="26"/>
          <w:u w:val="none"/>
        </w:rPr>
      </w:r>
    </w:p>
    <w:p>
      <w:pPr>
        <w:pStyle w:val="Heading1"/>
        <w:tabs>
          <w:tab w:val="clear" w:pos="4513"/>
        </w:tabs>
        <w:jc w:val="left"/>
        <w:rPr/>
      </w:pPr>
      <w:r>
        <w:rPr>
          <w:szCs w:val="26"/>
          <w:u w:val="none"/>
        </w:rPr>
        <w:t xml:space="preserve">Organisasjonskoordinator i Norges Blindeforbunds Ungdom  (NBfU)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det er svært variert, men noen typiske oppgaver vil væ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nlegging og gjennomføring av prosjekter, kurs, leirer og andre aktivite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formasjonsarbei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ntektsskapende arbei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dsjett- og regnskapsarbe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var for NBfU’s medlemsregis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istå tillitsvalgte på alle nivå i organisasjon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presentasjon og interessepolitisk arbe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 kvelds- og helgearbeid må påreg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lemspleie/medlemskonta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bør h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dannelse på bachelor-nivå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vne til å jobbe strukturert, med god gjennomføringsev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 samarbeidsevner og løsningsorientert tilnærm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orståelse for budsjett og regnsk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 kjennskap til da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God skriftlig og muntlig formuleringsevne, både på norsk og engelsk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rfaring fra organisasjonsarbe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arbeidserfaring kan erstatte formell utdanne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kan tilb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teressante arbeidsoppgaver i et hyggelig arbeidsmilj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ønn i.h.t. Norges Blindeforbunds lønnsregulativ: ltr 38 – 44 (for tiden kr 375.000,-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r 404.000,-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tidskompensasjon (f.t. kr 26.631,- pluss 7 ekstra fridager per å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jon- og personalforsik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Ønsker du å vite mer om denne spennende stillingen, ta kontakt med organisasjons-koordinator Anne-Julie Bolstad på 23 21 50 57 eller avdelingsleder Ivar Goplen på telefon 23 21 50 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øknad med CV sendes </w:t>
      </w:r>
      <w:r>
        <w:rPr>
          <w:rFonts w:cs="Arial" w:ascii="Arial" w:hAnsi="Arial"/>
          <w:b/>
          <w:sz w:val="22"/>
          <w:szCs w:val="22"/>
        </w:rPr>
        <w:t>innen 6. mars</w:t>
      </w:r>
      <w:r>
        <w:rPr>
          <w:rFonts w:cs="Arial" w:ascii="Arial" w:hAnsi="Arial"/>
          <w:sz w:val="22"/>
          <w:szCs w:val="22"/>
        </w:rPr>
        <w:t xml:space="preserve"> til </w:t>
      </w:r>
      <w:hyperlink r:id="rId3">
        <w:r>
          <w:rPr>
            <w:rStyle w:val="InternetLink"/>
            <w:rFonts w:cs="Arial" w:ascii="Arial" w:hAnsi="Arial"/>
            <w:sz w:val="22"/>
          </w:rPr>
          <w:t>personal@blindeforbundet.no</w:t>
        </w:r>
      </w:hyperlink>
      <w:r>
        <w:rPr>
          <w:rFonts w:cs="Arial" w:ascii="Arial" w:hAnsi="Arial"/>
          <w:color w:val="1F497D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eller til Norges Blindeforbund, Personalavdelingen, postboks 5900 Majorstuen, 0308 Os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r og vitnemål tas med ved et evt interv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i/>
          <w:spacing w:val="-3"/>
          <w:sz w:val="22"/>
        </w:rPr>
        <w:t>Norges Blindeforbund er en IA bedrift. Arbeidsforholdene vil bli lagt til rette for medarbeidere med nedsatt funksjonsevne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spacing w:val="-3"/>
      <w:sz w:val="26"/>
    </w:rPr>
  </w:style>
  <w:style w:type="paragraph" w:styleId="Brdtekst2">
    <w:name w:val="Brødteks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ndeforbundet.no/" TargetMode="External"/><Relationship Id="rId3" Type="http://schemas.openxmlformats.org/officeDocument/2006/relationships/hyperlink" Target="mailto:personal@blindeforbundet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7:00Z</dcterms:created>
  <dc:creator>Trond Breiby</dc:creator>
  <dc:description/>
  <dc:language>en-US</dc:language>
  <cp:lastModifiedBy>Lisbeth Bjørnstad</cp:lastModifiedBy>
  <cp:lastPrinted>2014-02-05T12:50:00Z</cp:lastPrinted>
  <dcterms:modified xsi:type="dcterms:W3CDTF">2014-02-06T07:27:00Z</dcterms:modified>
  <cp:revision>2</cp:revision>
  <dc:subject/>
  <dc:title>Norges Blindeforbund er en landsomfattende service- og interesseorganisasjon av blinde og svaksynte</dc:title>
</cp:coreProperties>
</file>