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Blindfo </w:t>
      </w:r>
    </w:p>
    <w:p>
      <w:pPr>
        <w:pStyle w:val="Normal"/>
        <w:rPr>
          <w:rFonts w:ascii="Arial" w:hAnsi="Arial" w:cs="Arial"/>
          <w:sz w:val="28"/>
          <w:szCs w:val="28"/>
        </w:rPr>
      </w:pPr>
      <w:r>
        <w:rPr>
          <w:rFonts w:cs="Arial" w:ascii="Arial" w:hAnsi="Arial"/>
          <w:sz w:val="28"/>
          <w:szCs w:val="28"/>
        </w:rPr>
        <w:t>Tema: Selvtillit</w:t>
      </w:r>
    </w:p>
    <w:p>
      <w:pPr>
        <w:pStyle w:val="Normal"/>
        <w:rPr>
          <w:rFonts w:ascii="Arial" w:hAnsi="Arial" w:cs="Arial"/>
          <w:sz w:val="28"/>
          <w:szCs w:val="28"/>
        </w:rPr>
      </w:pPr>
      <w:r>
        <w:rPr>
          <w:rFonts w:cs="Arial" w:ascii="Arial" w:hAnsi="Arial"/>
          <w:sz w:val="28"/>
          <w:szCs w:val="28"/>
        </w:rPr>
        <w:t>Redaktør: Anne Julie Bolstad</w:t>
      </w:r>
    </w:p>
    <w:p>
      <w:pPr>
        <w:pStyle w:val="Normal"/>
        <w:rPr>
          <w:rFonts w:ascii="Arial" w:hAnsi="Arial" w:cs="Arial"/>
          <w:sz w:val="28"/>
          <w:szCs w:val="28"/>
        </w:rPr>
      </w:pPr>
      <w:r>
        <w:rPr>
          <w:rFonts w:cs="Arial" w:ascii="Arial" w:hAnsi="Arial"/>
          <w:sz w:val="28"/>
          <w:szCs w:val="28"/>
        </w:rPr>
        <w:t>Ansvarlig redaktør: Andreas Llindrup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EDER: TA KONTROL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som blir født som synshemmede eller mister synet i ung alder blir svært ofte fortalt av andre hva vi kan og ikke kan gjøre. Noen ting er det jo helt åpenbart at jeg som svaksynt ikke kan gjøre, som å kjøre bil eller å bli hjernekirurg. Andre ting, er det derimot slik at mange tror jeg ikke kan. Her er eksemplene mange fler. Hvordan har det seg at en synshemmet kan gi support på TV-tjenester? Eller at en som er blind kan være prest eller heltidspolitiker? Det er selvfølgelig mulig, når man kombinerer egen motivasjon og de hjelpemidlene den enkelte tre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 handler om å selv ta kontrollen over egen synshemning og eget liv. Det handler om å ikke la andre sette begrensninger for seg og å presse de grensene man selv har satt for hva man kan gjøre. Begge deler er selvforsterkende, for når man lar andre bestemme hva man ikke kan, så minskes egen sjøltillit og man får ikke til ting. Når man presser grensene sine, og selv definerer hva man får til, så er dette med på å bygge selvtillit – og man får også mer tro på seg selv og hva man kan gjøre sein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eg har det alltid vært viktig for selvtilliten å møte andre synshemmede. Det å se eldre synshemmde som var i jobb – og å kunne dele litt erfaringer. Få utfordret holdningen om at "det går jo ikke, for meg som ser dårlig"!  Fremdeles er det å møte andre synshemmede viktig, for å få delt frustrasjoner og være blant "noen som forstår" og som man ikke trenger å forklare synshemningen t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reas Lindrupsen</w:t>
      </w:r>
    </w:p>
    <w:p>
      <w:pPr>
        <w:pStyle w:val="Normal"/>
        <w:rPr>
          <w:rFonts w:ascii="Arial" w:hAnsi="Arial" w:cs="Arial"/>
          <w:sz w:val="28"/>
          <w:szCs w:val="28"/>
        </w:rPr>
      </w:pPr>
      <w:r>
        <w:rPr>
          <w:rFonts w:cs="Arial" w:ascii="Arial" w:hAnsi="Arial"/>
          <w:sz w:val="28"/>
          <w:szCs w:val="28"/>
        </w:rPr>
        <w:t>Leder Norges Blindeforbunds Ungd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ØLLETE UNGD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Av Anne Julie Bolsta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Å arrangere kurs for å lære ungdom å bli bøllete må jo være å be om trøbbel? Er ikke ungdom tøffe nok i trynet som de er? – Nei, unge synshemmede burde bli langt tøffere i mange sammenhenger, sier Andreas Lindrupsen, leder i NBfU. – Derfor har vi arrangert kurs for å lære bort nettopp det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ynshemmede ungdommer har som ungdom flest behov for å finne sin egen identitet, og et behov for mestring. Norges Blindeforbunds Ungdom har gjennom arrangementer erfart at mange unge synshemmede vokser opp i svært beskyttede omgivelser hvor det er vanskelig å finne seg selv og utvikle egen identitet. NBfU erfarer også at mange av medlemmene opplever mobbing på skolen. Økt selvtillit og identitetsfølelse blant unge synshemmede er blant de viktigste habiliteringstiltakene som kan gjennomfø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pulært kurs</w:t>
      </w:r>
    </w:p>
    <w:p>
      <w:pPr>
        <w:pStyle w:val="Normal"/>
        <w:rPr>
          <w:rFonts w:ascii="Arial" w:hAnsi="Arial" w:cs="Arial"/>
          <w:sz w:val="28"/>
          <w:szCs w:val="28"/>
        </w:rPr>
      </w:pPr>
      <w:r>
        <w:rPr>
          <w:rFonts w:cs="Arial" w:ascii="Arial" w:hAnsi="Arial"/>
          <w:sz w:val="28"/>
          <w:szCs w:val="28"/>
        </w:rPr>
        <w:t>NBfUs ”Bølle- og selvtillitskurs” ble arrangert på Sørmarka kurs- og konferansesenter 11. -13. november 2011, finansiert med midler fra Extrastiftelsen Helse- og Rehabilitering. Her fikk nærmere 40 unge synshemmede opplæring i å bli litt tøffere, litt rettere i ryggen, litt sterkere og litt flinkere til å mestre utfordringer. – Vi måtte sprenge budsjettet for å få plass til alle som ville være med. Det gjorde vi med glede, når vi veit viktigheten av et sånt kurs, sier Andreas Lindups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lansekunst</w:t>
      </w:r>
    </w:p>
    <w:p>
      <w:pPr>
        <w:pStyle w:val="Normal"/>
        <w:rPr>
          <w:rFonts w:ascii="Arial" w:hAnsi="Arial" w:cs="Arial"/>
          <w:sz w:val="28"/>
          <w:szCs w:val="28"/>
        </w:rPr>
      </w:pPr>
      <w:r>
        <w:rPr>
          <w:rFonts w:cs="Arial" w:ascii="Arial" w:hAnsi="Arial"/>
          <w:sz w:val="28"/>
          <w:szCs w:val="28"/>
        </w:rPr>
        <w:t>Det var leid inn flere eksterne foredragsholdere til kurset. En av dem var Marianne Almbakk. Hun har skrevet mastergrad om identitet, selvfølelse og livskvalitet hos ungdom som har en synsnedsettelse. Tittelen på Masteroppgaven var ”Balansekunst”, og for å forklare hvorfor oppgaven ble hetende akkurat dette brukte Marianne følgende sit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Jeg må hele tiden balansere mellom det å se og ikke se, å være svaksynt er liksom verken det ene eller det andre. Det er ikke så lett allti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å det er alltid en balansegang mellom å ta kontakt med andre, være masete liksom, eller la det være, og være alene. Jeg velger ofte å heller være for meg selv, gidder ikke å virke slits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undersøkelsen hadde Marianne tatt for seg sosialiseringsarenaene familie, skole og kontakt med jevnaldrene. Mange opplevde det som en balansegang å være mellom barn og voksen, frisk og syk, seende og blind. I diskusjonsgruppene i etterkant av foredraget fikk deltagerne selv diskutert disse emne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opplevde gjengen på kurset som veldig engasjerte og imøtekommende, og det var svært hyggelig å bli møtt med applaus og nysgjerrighet. Dette stemmer helt med det inntrykket jeg fikk etter intervjuene med deltakerne i undersøkelsen til Balansekunst, masteroppgaven som presentasjonen bygger på, mente Marian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ippipower og kroppsspråk</w:t>
      </w:r>
    </w:p>
    <w:p>
      <w:pPr>
        <w:pStyle w:val="Normal"/>
        <w:rPr/>
      </w:pPr>
      <w:r>
        <w:rPr>
          <w:rFonts w:cs="Arial" w:ascii="Arial" w:hAnsi="Arial"/>
          <w:sz w:val="28"/>
          <w:szCs w:val="28"/>
        </w:rPr>
        <w:t>Det er tidlig lørdag morgen, og etter en natt med lite søvn er det en ganske trøtt gjeng som sitter med kaffekoppen foran seg. Da er det godt at temaet Pippipower står på agenda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e husker kanskje Pippi Langstrømpe fra barndommen?, begynner foredragsholder Marga Dijkman. Pippi har en fantastisk tro på seg selv, og sier blant annet: ”dette har jeg aldri gjort før, så dette klarer jeg helt sikkert”. – Tenk om vi alle kunne bli flinkere til å tenke litt på den måten. Vår innstilling til hvordan ting vil gå har ofte mye å si for hvordan utfallet blir, fortsetter Marga. e hva tunge bassrytmer kan gjøre med humør og sinnsstemning er noen av oppgavene deltagerne får. Alle er enige i at musikk er en god måte å endre følelser på.</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rga Dijkman var imponert over kursdeltagerne: – Jeg synes det var en ressurssterk og reflektert gjeng som raskt tok poengene og var flinke til å dele egne erfaringer, og lufte egne tanker. Modige mennesker som tør å tenke litt høyt i plenum. Akkurat sånn jeg liker det. Det var en sporty gjeng som ble med på, og testet ut alt det rare jeg ba dem om. På den måten sørget de for å gi seg selv erfaringsbasert læring og forståelse. Jeg kommer gjerne tilbake!, sa hun i etterkant av kurs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ste kursholder, Nina Frisnes Øyan var også imponert over deltakerne. Hennes foredrag tok for seg kroppsspråk. – Selv om vi ikke ser andre, så må vi huske på at vi er deltagere i det sosiale rom, og at andre ser oss. Det er mye vi utrykker selv når vi ikke sier noe som helst, sa Øyan. Hun er selv synshemmet og sosionom, og hadde mange tips til hvordan man kan bruke kroppen for eksempel til å formidle selvsikkerh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ørre å spørre</w:t>
      </w:r>
    </w:p>
    <w:p>
      <w:pPr>
        <w:pStyle w:val="Normal"/>
        <w:rPr/>
      </w:pPr>
      <w:r>
        <w:rPr>
          <w:rFonts w:cs="Arial" w:ascii="Arial" w:hAnsi="Arial"/>
          <w:sz w:val="28"/>
          <w:szCs w:val="28"/>
        </w:rPr>
        <w:t>Å flytte til en ny by for å studere, gjøre seg kjent i byen, med skolen, medstudenter, finne reiseruter og organisere fritiden er utfordrende nok for de fleste. Når man i tillegg er blind og bor slik til at man må ta to busser for å komme til skolen kan noen kanskje tro at det er på grensen til umuli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ida, det går helt fint sier en av deltagerne på bøllekurset, Isabel Engan. Hun flyttet til Trondheim for å starte sosionomstudiene høsten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g stortrives i Trondheim, både med studiene og med studielivet ellers. Jeg er også aktiv i AUF og holder på med å finne meg et kor å synge i. Med andre ord bruker jeg hele byen. Når jeg skal på skolen må jeg for eksempel ta en buss til sentrum, bytte der og ta en ny vide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 medfører selvsagt at jeg noen ganger må spørre folk, men det går greit. Det er jo rett og slett det som må til for at jeg skal kunne leve et aktivt og selvstendig liv. Selv om jeg har det fint og klarer meg bra er det godt å kunne møte andre unge synshemmede på et slikt kurs og utveksle erfaringer, sier Isab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kke alle synshemmede syns det er like greit å spørre tilfeldige mennesker på gaten eller oppsøke billettkontor når de lurer på når neste buss går, eller hvilken plattform den går fra. Derfor var en av kurskveldene viet til praktiske øvelser i Norges travleste område, nemlig Oslo S, jernbanetorget og Oslo City. Ganske enkelt for de som allerede bor i Oslo, men utfordrende og grensesprengende for mange av kursdeltager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iktigheten av å møtes</w:t>
      </w:r>
    </w:p>
    <w:p>
      <w:pPr>
        <w:pStyle w:val="Normal"/>
        <w:rPr/>
      </w:pPr>
      <w:r>
        <w:rPr>
          <w:rFonts w:cs="Arial" w:ascii="Arial" w:hAnsi="Arial"/>
          <w:sz w:val="28"/>
          <w:szCs w:val="28"/>
        </w:rPr>
        <w:t>Det å bare kunne møtes, være sosiale, tulle med synshemmingen. Dele erfaringer og løse problemer sammen. Være et sted der en er sikker på å føle seg inkludert og forstått. Dette er jo ikke å være bøllete, men det er med på å styrke selvfølels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lgen på Sørmarka var fylt av latter, diskusjoner og lite søvn. NBfU er sikre på at deltagerne reiste hjem med gode minner og nyttig lærd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N UTESTENGT HVERDAG</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v Kamilla Rudberg</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Hvordan er det egentlig å være ung og funksjonshemm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lje Veronika Nordlund (24) fra Eidsvoll Verk har en diagnose kalt retinitus pigmentosa.</w:t>
      </w:r>
    </w:p>
    <w:p>
      <w:pPr>
        <w:pStyle w:val="Normal"/>
        <w:rPr>
          <w:rFonts w:ascii="Arial" w:hAnsi="Arial" w:cs="Arial"/>
          <w:sz w:val="28"/>
          <w:szCs w:val="28"/>
        </w:rPr>
      </w:pPr>
      <w:r>
        <w:rPr>
          <w:rFonts w:cs="Arial" w:ascii="Arial" w:hAnsi="Arial"/>
          <w:sz w:val="28"/>
          <w:szCs w:val="28"/>
        </w:rPr>
        <w:t>Det er en netthinnesykdom som gjør at man blant annet mister mørkesyn, fargesyn og dybdesyn.</w:t>
      </w:r>
    </w:p>
    <w:p>
      <w:pPr>
        <w:pStyle w:val="Normal"/>
        <w:rPr>
          <w:rFonts w:ascii="Arial" w:hAnsi="Arial" w:cs="Arial"/>
          <w:sz w:val="28"/>
          <w:szCs w:val="28"/>
        </w:rPr>
      </w:pPr>
      <w:r>
        <w:rPr>
          <w:rFonts w:cs="Arial" w:ascii="Arial" w:hAnsi="Arial"/>
          <w:sz w:val="28"/>
          <w:szCs w:val="28"/>
        </w:rPr>
        <w:t>I verste fall kan det utvikles til blindhet. Silje møtes oss smilende i døra i sin lille leilighet, og ved første øyekast viser hun ingen tegn til at hun ikke ser så god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ser veldig tåkete og uklart, og i mørket ser jeg ikke noe i det hele tatt, forteller Silje, som videre sier at verken briller eller operasjoner hjelper på syne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vis jeg fokuserer på noe går øynene mine veldig mye mer fram og tilbake enn dine gjør. Jeg ser deg og jeg ser ansiktet ditt, men jeg ser ikke detaljer som nese og øyne, det er veldig vanskelig.</w:t>
      </w:r>
    </w:p>
    <w:p>
      <w:pPr>
        <w:pStyle w:val="Normal"/>
        <w:rPr>
          <w:rFonts w:ascii="Arial" w:hAnsi="Arial" w:cs="Arial"/>
          <w:sz w:val="28"/>
          <w:szCs w:val="28"/>
        </w:rPr>
      </w:pPr>
      <w:r>
        <w:rPr>
          <w:rFonts w:cs="Arial" w:ascii="Arial" w:hAnsi="Arial"/>
          <w:sz w:val="28"/>
          <w:szCs w:val="28"/>
        </w:rPr>
        <w:t>Silje ble født med dårlig syn, men hun visste ikke at det var en fødselsskade før tidlig i år. Som barn var synet bra nok til å fullføre vanlig skolegang, og hun utdannet seg til hjelpepleier.</w:t>
      </w:r>
    </w:p>
    <w:p>
      <w:pPr>
        <w:pStyle w:val="Normal"/>
        <w:rPr>
          <w:rFonts w:ascii="Arial" w:hAnsi="Arial" w:cs="Arial"/>
          <w:sz w:val="28"/>
          <w:szCs w:val="28"/>
        </w:rPr>
      </w:pPr>
      <w:r>
        <w:rPr>
          <w:rFonts w:cs="Arial" w:ascii="Arial" w:hAnsi="Arial"/>
          <w:sz w:val="28"/>
          <w:szCs w:val="28"/>
        </w:rPr>
        <w:t>Diagnosen RP fikk hun 11. mars 201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ster muligheter</w:t>
      </w:r>
    </w:p>
    <w:p>
      <w:pPr>
        <w:pStyle w:val="Normal"/>
        <w:rPr>
          <w:rFonts w:ascii="Arial" w:hAnsi="Arial" w:cs="Arial"/>
          <w:sz w:val="28"/>
          <w:szCs w:val="28"/>
        </w:rPr>
      </w:pPr>
      <w:r>
        <w:rPr>
          <w:rFonts w:cs="Arial" w:ascii="Arial" w:hAnsi="Arial"/>
          <w:sz w:val="28"/>
          <w:szCs w:val="28"/>
        </w:rPr>
        <w:t>Den hardeste smellen fikk hun dog når hun var 16.</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kunne ikke øvelseskjøre eller få lappen, det hadde jeg for dårlig syn til, sier hun.</w:t>
      </w:r>
    </w:p>
    <w:p>
      <w:pPr>
        <w:pStyle w:val="Normal"/>
        <w:rPr>
          <w:rFonts w:ascii="Arial" w:hAnsi="Arial" w:cs="Arial"/>
          <w:sz w:val="28"/>
          <w:szCs w:val="28"/>
        </w:rPr>
      </w:pPr>
      <w:r>
        <w:rPr>
          <w:rFonts w:cs="Arial" w:ascii="Arial" w:hAnsi="Arial"/>
          <w:sz w:val="28"/>
          <w:szCs w:val="28"/>
        </w:rPr>
        <w:t>Nå har hun også mistet muligheten til å sykl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er veldig glad i å sykle, men nå klarer jeg det ikke på egen hånd lenger, forteller hun.</w:t>
      </w:r>
    </w:p>
    <w:p>
      <w:pPr>
        <w:pStyle w:val="Normal"/>
        <w:rPr>
          <w:rFonts w:ascii="Arial" w:hAnsi="Arial" w:cs="Arial"/>
          <w:sz w:val="28"/>
          <w:szCs w:val="28"/>
        </w:rPr>
      </w:pPr>
      <w:r>
        <w:rPr>
          <w:rFonts w:cs="Arial" w:ascii="Arial" w:hAnsi="Arial"/>
          <w:sz w:val="28"/>
          <w:szCs w:val="28"/>
        </w:rPr>
        <w:t>På byen er hun avhengig av ledsag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liker det egentlig ikke, for jeg liker å komme meg fram selv. Det er veldig tøft, og jeg har noen tunge dager der jeg ikke har lyst til å gjøre noen ting, forteller hun.</w:t>
      </w:r>
    </w:p>
    <w:p>
      <w:pPr>
        <w:pStyle w:val="Normal"/>
        <w:rPr>
          <w:rFonts w:ascii="Arial" w:hAnsi="Arial" w:cs="Arial"/>
          <w:sz w:val="28"/>
          <w:szCs w:val="28"/>
        </w:rPr>
      </w:pPr>
      <w:r>
        <w:rPr>
          <w:rFonts w:cs="Arial" w:ascii="Arial" w:hAnsi="Arial"/>
          <w:sz w:val="28"/>
          <w:szCs w:val="28"/>
        </w:rPr>
        <w:t>Hun er takknemlig for støtten hun får fra folk rundt se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har alltid vært en blid jente. Jeg har foreldre som støtter meg fullt og helt, og jeg har venner som er positive til meg. På Huseby kompetansesenter møter jeg mange i samme situasjon som meg, og jeg får se hvordan andre takler hverdagen, forteller hun med et smil.</w:t>
      </w:r>
    </w:p>
    <w:p>
      <w:pPr>
        <w:pStyle w:val="Normal"/>
        <w:rPr>
          <w:rFonts w:ascii="Arial" w:hAnsi="Arial" w:cs="Arial"/>
          <w:sz w:val="28"/>
          <w:szCs w:val="28"/>
        </w:rPr>
      </w:pPr>
      <w:r>
        <w:rPr>
          <w:rFonts w:cs="Arial" w:ascii="Arial" w:hAnsi="Arial"/>
          <w:sz w:val="28"/>
          <w:szCs w:val="28"/>
        </w:rPr>
        <w:t>Hun har blant annet merkeknotter på maskiner i huset, lese-tv og snakkende klokk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nskelig på jobb</w:t>
      </w:r>
    </w:p>
    <w:p>
      <w:pPr>
        <w:pStyle w:val="Normal"/>
        <w:rPr>
          <w:rFonts w:ascii="Arial" w:hAnsi="Arial" w:cs="Arial"/>
          <w:sz w:val="28"/>
          <w:szCs w:val="28"/>
        </w:rPr>
      </w:pPr>
      <w:r>
        <w:rPr>
          <w:rFonts w:cs="Arial" w:ascii="Arial" w:hAnsi="Arial"/>
          <w:sz w:val="28"/>
          <w:szCs w:val="28"/>
        </w:rPr>
        <w:t>Silje jobber for tiden på et sykehjem, men sykdommen gjør det vanskeli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ør gjorde jeg mye mer, men nå har tilstanden min litt verre. Jeg jobber egentlig 60 prosent, men måtte gå ned til 30 prosent. Synet gjør det vanskelig for meg, og jeg får en del tøffe dager, sier hun, men legger til at alle på sykehjemmet er kjent med diagnosen hennes, og at alle er veldig hjelpsomme.</w:t>
      </w:r>
    </w:p>
    <w:p>
      <w:pPr>
        <w:pStyle w:val="Normal"/>
        <w:rPr>
          <w:rFonts w:ascii="Arial" w:hAnsi="Arial" w:cs="Arial"/>
          <w:sz w:val="28"/>
          <w:szCs w:val="28"/>
        </w:rPr>
      </w:pPr>
      <w:r>
        <w:rPr>
          <w:rFonts w:cs="Arial" w:ascii="Arial" w:hAnsi="Arial"/>
          <w:sz w:val="28"/>
          <w:szCs w:val="28"/>
        </w:rPr>
        <w:t>Håpet er at synet holder seg der det er nå.</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jansen for å bli blind er der, og jeg har ikke mulighet til å vite om det holder seg sånn det er nå eller om jeg mister det helt, forteller hu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enket til stolen</w:t>
      </w:r>
    </w:p>
    <w:p>
      <w:pPr>
        <w:pStyle w:val="Normal"/>
        <w:rPr>
          <w:rFonts w:ascii="Arial" w:hAnsi="Arial" w:cs="Arial"/>
          <w:sz w:val="28"/>
          <w:szCs w:val="28"/>
        </w:rPr>
      </w:pPr>
      <w:r>
        <w:rPr>
          <w:rFonts w:cs="Arial" w:ascii="Arial" w:hAnsi="Arial"/>
          <w:sz w:val="28"/>
          <w:szCs w:val="28"/>
        </w:rPr>
        <w:t>Vi møter også Halvor Gaustadnes (28) fra Tuen. Han har cerebral parese, og er leder i Norsk Handikapforbund Ungdom og interessepolitisk sekretær for Norges Blindeforbund Oslo.</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te er ingen sykdom, det er en fødselsskade og en permanent tilstand, forteller ha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tror det å ha en medfødt funksjonshemning er lettere enn å rammes midt i livet. Når du er født med det lærer du deg teknikker for å meste situasjonen allerede fra starten av, legger han til.</w:t>
      </w:r>
    </w:p>
    <w:p>
      <w:pPr>
        <w:pStyle w:val="Normal"/>
        <w:rPr>
          <w:rFonts w:ascii="Arial" w:hAnsi="Arial" w:cs="Arial"/>
          <w:sz w:val="28"/>
          <w:szCs w:val="28"/>
        </w:rPr>
      </w:pPr>
      <w:r>
        <w:rPr>
          <w:rFonts w:cs="Arial" w:ascii="Arial" w:hAnsi="Arial"/>
          <w:sz w:val="28"/>
          <w:szCs w:val="28"/>
        </w:rPr>
        <w:t>Han understreker at det tøffeste er å ikke klare seg alen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synes det er ubehagelig å være avhengig av folk. Det verste jeg vet er de tilfellene der jeg må spørre andre om hjelp.</w:t>
      </w:r>
    </w:p>
    <w:p>
      <w:pPr>
        <w:pStyle w:val="Normal"/>
        <w:rPr>
          <w:rFonts w:ascii="Arial" w:hAnsi="Arial" w:cs="Arial"/>
          <w:sz w:val="28"/>
          <w:szCs w:val="28"/>
        </w:rPr>
      </w:pPr>
      <w:r>
        <w:rPr>
          <w:rFonts w:cs="Arial" w:ascii="Arial" w:hAnsi="Arial"/>
          <w:sz w:val="28"/>
          <w:szCs w:val="28"/>
        </w:rPr>
        <w:t>Ifølge Halvor er mange av problemene unødvendig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gangene jeg har problemer er de gangene jeg ikke kommer meg rundt på grunn av manglende tilgjengelighet til transport eller mangler på bygg. Sånn sett er det å ha handikap et dårlig sjekketriks. Dama har gått for lengst når du ikke engang kommer deg opp trappa til kinoen, smiler Halv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ikler ikke</w:t>
      </w:r>
    </w:p>
    <w:p>
      <w:pPr>
        <w:pStyle w:val="Normal"/>
        <w:rPr>
          <w:rFonts w:ascii="Arial" w:hAnsi="Arial" w:cs="Arial"/>
          <w:sz w:val="28"/>
          <w:szCs w:val="28"/>
        </w:rPr>
      </w:pPr>
      <w:r>
        <w:rPr>
          <w:rFonts w:cs="Arial" w:ascii="Arial" w:hAnsi="Arial"/>
          <w:sz w:val="28"/>
          <w:szCs w:val="28"/>
        </w:rPr>
        <w:t>Halvor mener det er viktig å få vekk mytene om funksjonshemmed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 hviler også et ansvar på oss som har funksjonshemning, men her har også offentlige myndigheter og arbeidsgivere et stort ansvar, sier han.</w:t>
      </w:r>
    </w:p>
    <w:p>
      <w:pPr>
        <w:pStyle w:val="Normal"/>
        <w:rPr>
          <w:rFonts w:ascii="Arial" w:hAnsi="Arial" w:cs="Arial"/>
          <w:sz w:val="28"/>
          <w:szCs w:val="28"/>
        </w:rPr>
      </w:pPr>
      <w:r>
        <w:rPr>
          <w:rFonts w:cs="Arial" w:ascii="Arial" w:hAnsi="Arial"/>
          <w:sz w:val="28"/>
          <w:szCs w:val="28"/>
        </w:rPr>
        <w:t>Med myter mener han for eksempel at alle i rullestol sikler, at de ikke kan snakke rent og at de trenger hjelp på toalette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iktigst er det at funksjonshemmede deltar i samfunnet som alle andre. Her er det viktig å påpeke at for å få til det må også samfunnet legge til rette for at det er mulig for rullestolbrukere og funksjonshemmede å komme seg til utesteder og på kino, at skole og arbeidslivet blir tilrettelagt, og at det blir enklere for funksjonshemmede å komme seg rund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kriminert gruppe</w:t>
      </w:r>
    </w:p>
    <w:p>
      <w:pPr>
        <w:pStyle w:val="Normal"/>
        <w:rPr>
          <w:rFonts w:ascii="Arial" w:hAnsi="Arial" w:cs="Arial"/>
          <w:sz w:val="28"/>
          <w:szCs w:val="28"/>
        </w:rPr>
      </w:pPr>
      <w:r>
        <w:rPr>
          <w:rFonts w:cs="Arial" w:ascii="Arial" w:hAnsi="Arial"/>
          <w:sz w:val="28"/>
          <w:szCs w:val="28"/>
        </w:rPr>
        <w:t>Han påpeker at det å ikke kunne komme seg rundt er en form for diskriminering, ved at en hel gruppe blir utestengt fra det sosiale live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r det snakk utestenging av jenter eller innvandrere reagerer folk med en gang, sier han, og forteller at det ikke er tilfellet med funksjonshemmede.</w:t>
      </w:r>
    </w:p>
    <w:p>
      <w:pPr>
        <w:pStyle w:val="Normal"/>
        <w:rPr>
          <w:rFonts w:ascii="Arial" w:hAnsi="Arial" w:cs="Arial"/>
          <w:sz w:val="28"/>
          <w:szCs w:val="28"/>
        </w:rPr>
      </w:pPr>
      <w:r>
        <w:rPr>
          <w:rFonts w:cs="Arial" w:ascii="Arial" w:hAnsi="Arial"/>
          <w:sz w:val="28"/>
          <w:szCs w:val="28"/>
        </w:rPr>
        <w:t>Diskrimineringen forgår også på arbeidsplass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unksjonshemmede er den mest undersysselsatte gruppa i Norge, forteller han.</w:t>
      </w:r>
    </w:p>
    <w:p>
      <w:pPr>
        <w:pStyle w:val="Normal"/>
        <w:rPr>
          <w:rFonts w:ascii="Arial" w:hAnsi="Arial" w:cs="Arial"/>
          <w:sz w:val="28"/>
          <w:szCs w:val="28"/>
        </w:rPr>
      </w:pPr>
      <w:r>
        <w:rPr>
          <w:rFonts w:cs="Arial" w:ascii="Arial" w:hAnsi="Arial"/>
          <w:sz w:val="28"/>
          <w:szCs w:val="28"/>
        </w:rPr>
        <w:t>Kun 43 prosent av funksjonshemmede er i arbeid.</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 er arbeidsgiverne som ansetter, og det er da også arbeidsgiverne som diskriminerer. Ifølge undersøkelser vi har foretatt viser det seg at dårlig kvalifiserte tidligere straffedømte stiller høyere enn overkvalifiserte søkere med en funksjonshemning, forteller Halvor.</w:t>
      </w:r>
    </w:p>
    <w:p>
      <w:pPr>
        <w:pStyle w:val="Normal"/>
        <w:rPr>
          <w:rFonts w:ascii="Arial" w:hAnsi="Arial" w:cs="Arial"/>
          <w:sz w:val="28"/>
          <w:szCs w:val="28"/>
        </w:rPr>
      </w:pPr>
      <w:r>
        <w:rPr>
          <w:rFonts w:cs="Arial" w:ascii="Arial" w:hAnsi="Arial"/>
          <w:sz w:val="28"/>
          <w:szCs w:val="28"/>
        </w:rPr>
        <w:t>Likevel har Halvor en positiv innstilling til framtid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g er sikker på at funksjonshemmede kommer til å få det bedre. Vi skal vinne hele verden, ler ha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 skjer mange viktige ting på områder som lovverk og andre betingelser nå, og det er mange grunner til å se lyst på framtida så lenge alle trekker i ret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ER ENN EN SOMMERJOBB</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v Ida Martine Nils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Adaptor AS er en arbeidsmarkedsbedrift som eies av Norges Blindeforbund. Siden 2006 har bedriften gitt blinde og svaksynte ungdommer arbeidspraksis gjennom et sommerjobbprosjekt som fokuserer på å øke ungdommenes muligheter i arbeidslivet gjennom jobbrelaterte ferdigheter og kunnskap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ynshemmede ungdommer har av ulike grunner ikke den samme muligheten som ”alle andre” til å skaffe seg en sommerjobb. Det kan være vanskelig å finne en jobb man kan mestre uten noen form for tilrettelegging, noe man sjelden eller aldri vil få når det er snakk om en så kortvarig arbeidsperiode. De fleste arbeidsgivere er også svært skeptiske til å ansette synshemmede, fordi de har få kunnskaper om synshemmedes arbeidsevner. Mange sterkt svaksynte og blinde ungdommer uttrykker også at de ikke ville føle seg trygge eller komfortable med en ”typisk” sommerjobb, som for eksempel plenklipping, jordbærplukking eller kassa på Rim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Å ikke ha en sommerjobb betyr ikke bare at unge synshemmede mister muligheten til å tjene noen tiltrengte kroner. Det medfører også at de ikke tilegner seg arbeidserfaring som kan være avgjørende når man senere skal ut og søke job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i har i prosjektet fokus på synshemningen som en ressurs, ikke et problem.”, sier prosjektkoordinator, Marthe Berg. ”Vi ønsker at ungdom skal få kunnskap om arbeidsmarkedet og hva som forventes og kreves av deg som arbeidstaker”, fortsetter h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abel Engan og Ida Martine Nilsen er to av de heldige som har fått sommerjobber i Adaptor. De ble ansatt etter å ha gått gjennom en ordinær jobbsøkeprosess hvor de sendte inn søknad og CV, og deretter ble ”grilla” i jobbintervj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merjobbprosjektet går over fire til fem uker, hvor den første uka er en kursuke med jobbrelaterte temaer som skriving av jobbsøknad og CV, jobbintervju, normer og regler på en arbeidsplass, konflikthåndtering og rettigheter som synshemmet arbeidstak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 resterende ukene har sommerjobbdeltakerne fått prøve seg på ulike arbeidsoppgaver i Blindeforbundets rehabiliteringsavdeling, og i de ulike avdelingen hos Adaptor. Noen av arbeidsoppgavene de har fått prøve seg på er; rapportskriving, møtedeltagelse, holde foredrag og delta i veiledningssamtaler med arbeidssøkere i Adaptors ulike tiltak. I løpet av arbeidsperioden ble det også gjennomført medarbeidersamta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Jeg sitter igjen med en følelse av stolthet, og ikke minst mestring, sier Isabel Engan. - Jeg har fått kjenne på det å jobbe i team, samtidig hvor krevende arbeidslivet kan være. Det handler om å tørre å kaste seg ut i ting. Ingen dag er lik. Jeg har fått en unik sjanse, fortsetter h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ssverre er det mye manglende kunnskap og negative holdninger til synshemmedes resurser og muligheter i arbeidslivet. Jeg tror at det jeg har lært gjennom denne sommerjobben har gjort meg mye bedre rustet når jeg senere skal søke jobber, sier Ida Martine Nilsen. – Hvis jeg er heldig har terpinga på skriving av søknad og CV og intervjutrening gitt meg en liten fordel i jobbsøkeprosessen som kan kompensere for andre utfordringer. Jeg har oppdaga at jeg sitter inne med en masser av erfaringer og kunnskap som er attraktivt for en arbeidsgiver, smiler hu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10 var det første året sommerjobbprosjektet hadde deltagere fra hele landet. - I tilegg til jobbrelatert kunnskaper ønsker vi også at ungdom med synsnedsettelser skal få en følelse av hvordan det er å flytte hjemmefra. Vi opplever i vårt arbeid at selvstendighet og gode mobilitets – og ADL ferdigheter er faktorer som har stor betydning når man skal ut i jobb, sier Ber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Deltagelse i sommerjobbprosjektet har gitt flere av ungdommene de ferdighetene og, aller viktigst, den selvtilliten som skulle til for å søke og prøve seg i andre jobber. Mange har også bestemt seg for å flytte til en av de store byene for å studere det de drømmer om med nyvunnet tro på at de vil meste en, til tider, utfordrene studiehverdag og livet i storbyen minst like godt som en hvilken som helst annen ungd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Faktaram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nshemmede er veldig populære hos sine arbeidsgivere. Dette kan skyldes at de:</w:t>
      </w:r>
    </w:p>
    <w:p>
      <w:pPr>
        <w:pStyle w:val="Normal"/>
        <w:rPr>
          <w:rFonts w:ascii="Arial" w:hAnsi="Arial" w:cs="Arial"/>
          <w:sz w:val="28"/>
          <w:szCs w:val="28"/>
        </w:rPr>
      </w:pPr>
      <w:r>
        <w:rPr>
          <w:rFonts w:cs="Arial" w:ascii="Arial" w:hAnsi="Arial"/>
          <w:sz w:val="28"/>
          <w:szCs w:val="28"/>
        </w:rPr>
        <w:t>har lavere sykefravær</w:t>
      </w:r>
    </w:p>
    <w:p>
      <w:pPr>
        <w:pStyle w:val="Normal"/>
        <w:rPr>
          <w:rFonts w:ascii="Arial" w:hAnsi="Arial" w:cs="Arial"/>
          <w:sz w:val="28"/>
          <w:szCs w:val="28"/>
        </w:rPr>
      </w:pPr>
      <w:r>
        <w:rPr>
          <w:rFonts w:cs="Arial" w:ascii="Arial" w:hAnsi="Arial"/>
          <w:sz w:val="28"/>
          <w:szCs w:val="28"/>
        </w:rPr>
        <w:t>er høyt utdannet</w:t>
      </w:r>
    </w:p>
    <w:p>
      <w:pPr>
        <w:pStyle w:val="Normal"/>
        <w:rPr>
          <w:rFonts w:ascii="Arial" w:hAnsi="Arial" w:cs="Arial"/>
          <w:sz w:val="28"/>
          <w:szCs w:val="28"/>
        </w:rPr>
      </w:pPr>
      <w:r>
        <w:rPr>
          <w:rFonts w:cs="Arial" w:ascii="Arial" w:hAnsi="Arial"/>
          <w:sz w:val="28"/>
          <w:szCs w:val="28"/>
        </w:rPr>
        <w:t>er mer stabile i jobbene sine enn snittet av befolkningen for øvrig</w:t>
      </w:r>
    </w:p>
    <w:p>
      <w:pPr>
        <w:pStyle w:val="Normal"/>
        <w:rPr>
          <w:rFonts w:ascii="Arial" w:hAnsi="Arial" w:cs="Arial"/>
          <w:sz w:val="28"/>
          <w:szCs w:val="28"/>
        </w:rPr>
      </w:pPr>
      <w:r>
        <w:rPr>
          <w:rFonts w:cs="Arial" w:ascii="Arial" w:hAnsi="Arial"/>
          <w:sz w:val="28"/>
          <w:szCs w:val="28"/>
        </w:rPr>
        <w:t>er "kløppere" på data</w:t>
      </w:r>
    </w:p>
    <w:p>
      <w:pPr>
        <w:pStyle w:val="Normal"/>
        <w:rPr>
          <w:rFonts w:ascii="Arial" w:hAnsi="Arial" w:cs="Arial"/>
          <w:sz w:val="28"/>
          <w:szCs w:val="28"/>
        </w:rPr>
      </w:pPr>
      <w:r>
        <w:rPr>
          <w:rFonts w:cs="Arial" w:ascii="Arial" w:hAnsi="Arial"/>
          <w:sz w:val="28"/>
          <w:szCs w:val="28"/>
        </w:rPr>
        <w:t>er løsningsorienterte fordi de er vant til å møte hindri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isste du at blinde og svaksynte finnes i mer enn 100 forskjellige yrker? </w:t>
      </w:r>
    </w:p>
    <w:p>
      <w:pPr>
        <w:pStyle w:val="Normal"/>
        <w:rPr>
          <w:rFonts w:ascii="Arial" w:hAnsi="Arial" w:cs="Arial"/>
          <w:sz w:val="28"/>
          <w:szCs w:val="28"/>
        </w:rPr>
      </w:pPr>
      <w:r>
        <w:rPr>
          <w:rFonts w:cs="Arial" w:ascii="Arial" w:hAnsi="Arial"/>
          <w:sz w:val="28"/>
          <w:szCs w:val="28"/>
        </w:rPr>
        <w:t>Noen av disse yrkene er: arkitekt - konsulent - bilmekaniker - journalist - butikkmedarbeider - resepsjonist - bonde - lærer - psykolog - sekretær - selger – prest - bibliotek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b/>
          <w:sz w:val="28"/>
          <w:szCs w:val="28"/>
          <w:lang w:val="en-US" w:eastAsia="en-US"/>
        </w:rPr>
        <w:t>EN MENTOR PÅ VEIEN UT I JOBB</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i/>
          <w:i/>
          <w:sz w:val="28"/>
          <w:szCs w:val="28"/>
          <w:lang w:val="en-US" w:eastAsia="en-US"/>
        </w:rPr>
      </w:pPr>
      <w:r>
        <w:rPr>
          <w:rFonts w:cs="Arial" w:ascii="Arial" w:hAnsi="Arial"/>
          <w:i/>
          <w:sz w:val="28"/>
          <w:szCs w:val="28"/>
          <w:lang w:val="en-US" w:eastAsia="en-US"/>
        </w:rPr>
        <w:t>Av Ida Martine Nilsen</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Riktig kompetanse, godt nettverk, tydelige mål, tro på egne ferdigheter og et løsningsfokusert syn på livet er alle suksessfaktorer på veien ut i jobb. Dette gjelder også for synshemmede og er bakgrunnen for Blindeforbundets ”karriereverkstede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Karriereverkstedene er seminarer hvor man får tips til jobbintervjuet, skriving av søknad og CV, og foredrag med fokus på måloppnåelse. Men den største delen består av gruppesamtaler med mentorer der hver enkelt deltager får mulighet til å lage en strategi med målsetting om å komme ut i jobb.</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Mentorene er yrkesaktive synshemmede som kan være gode støttespillere for andre synshemmede som ønsker seg ut i jobb. Møtet med mentorene bidrar til å styrke troen på at det er mulig å komme ut i arbeidslivet, eller finne ut av sin egen arbeidssituasjon. Mentorene skal ikke være rådgivere, men veileder den enkelte i å finne sine egne mål og mulige veier til å nå disse. </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t xml:space="preserve">Mange av deltagerne har tatt store skritt videre på veien ut i arbeidslivet, og flere av deltagerne har også fått fast jobb.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Bjørn Roger Johansen er praktisk blind og nå ansatt ved Blindeforbundets fylkeskontor i Drammen. Han er en av dem som har deltatt på ”karriereverksted”.</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 Uten denne ordningen hadde jeg ikke vært der jeg er i dag, sier Johanse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En ting er å lære seg det formelle med søknad, CV og intervjuer, men minst like viktig er det å bli trygg på seg selv med tanke på arbeid og de mulighetene man har. I tillegg er jo nettverk en av de største suksessfaktorene, fortsetter ha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Mange endrer synet på eget liv og ser hvilke ressurser og potensiale de faktisk har. Det er uten tvil svært gledelig og inspirerende for oss alle!, sier rehabiliteringskonsulent Gry Berg.</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rPr>
        <w:t>SOMMERLEIR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rneleir (6 – 12 år)</w:t>
      </w:r>
    </w:p>
    <w:p>
      <w:pPr>
        <w:pStyle w:val="Normal"/>
        <w:rPr>
          <w:rFonts w:ascii="Arial" w:hAnsi="Arial" w:cs="Arial"/>
          <w:b/>
          <w:b/>
          <w:sz w:val="28"/>
          <w:szCs w:val="28"/>
        </w:rPr>
      </w:pPr>
      <w:r>
        <w:rPr>
          <w:rFonts w:cs="Arial" w:ascii="Arial" w:hAnsi="Arial"/>
          <w:b/>
          <w:sz w:val="28"/>
          <w:szCs w:val="28"/>
        </w:rPr>
        <w:t>Ungdomsleir (13 – 18 år)</w:t>
      </w:r>
    </w:p>
    <w:p>
      <w:pPr>
        <w:pStyle w:val="Normal"/>
        <w:rPr>
          <w:rFonts w:ascii="Arial" w:hAnsi="Arial" w:cs="Arial"/>
          <w:b/>
          <w:b/>
          <w:sz w:val="28"/>
          <w:szCs w:val="28"/>
        </w:rPr>
      </w:pPr>
      <w:r>
        <w:rPr>
          <w:rFonts w:cs="Arial" w:ascii="Arial" w:hAnsi="Arial"/>
          <w:b/>
          <w:sz w:val="28"/>
          <w:szCs w:val="28"/>
        </w:rPr>
        <w:t xml:space="preserve">Ung uke ( 18 – 35 å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28"/>
          <w:szCs w:val="28"/>
        </w:rPr>
      </w:pPr>
      <w:r>
        <w:rPr>
          <w:rFonts w:cs="Arial" w:ascii="Arial" w:hAnsi="Arial"/>
          <w:i/>
          <w:sz w:val="28"/>
          <w:szCs w:val="28"/>
        </w:rPr>
        <w:t xml:space="preserve">Av: Ivar Goplen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Norges Blindeforbund arrangerer hver sommer leirer for blinde og svaksynte barn og unge i alderen 6-35 år. Deltagerne kommer fra hele landet og mange er den eneste synshemmede på hjemstedet. Selv i større byer er det svært sjelden at det er flere synshemmede på samme skol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Blinde og svaksynte barn og unge skal få en mulighet til samvær med andre i samme situasjon som en selv. Deltagerne får også oppleve å sprenge egne grenser både av fysisk, psykisk og sosial karakter ved den hjelp og støtte som fellesskapet gir.  Det er utfordringer av forskjellig karakter og ledergruppen er høyt kvalifise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t betyr ekstra mye og oppleve vennskap på leir.  Mange får venner for livet etter en sommeruke sammen med unge i samme situasjon som en selv. Mange får venner for livet etter en sommeruke sammen med unge i samme situasjon som en selv. Det er en befrielse for mange å oppleve at det faktisk er andre som også ser dårlig. ”Jeg er ikke den eneste. Det er faktisk mange som ser dårligere enn m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ltagerne får en opplevelse av likeverd, noe som er viktig å ta med seg tilbake til en tøff integrert hverdag. Gjennom tilrettelagte aktiviteter blir alle "vinnere". Det vises pågangsmot og stor opplevelsestrang og gleden av å mestre er enorm. Vi tilbyr et opphold som er trygt samtidig som aktivitetsnivået er høyt fra tidlig morgen til sen kveld. Vi flytter grenser og mange får noe å skryte av når de kommer hj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i må ikke sove nå, det kan vi gjøre når vi kommer hjem…..en hel uke om vi m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TT LIV SOM MAM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Av Karianne Havsber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Da jeg skulle skrive om meg selv i min profil på Facebook, endte jeg opp med en oppramsning av roller og egenskaper som alle er deler av meg, og som jeg føler har hatt betydning for hvem jeg er. Halvdøv og halvblind var blant dem, men først et godt stykke ned på lista. Yrkestittelen min også. Men aller først står ett ord: Mamma. Det er den viktigste og den beste jobben jeg h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eg har hatt mange mål for fremtiden, og de fleste av dem har blitt endret og byttet ut flere ganger. Bortsett fra ett. Jeg har alltid ønsket meg ba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å - da jeg endelig hadde funnet ham jeg ville få barn med, da det endelig ble en reell mulighet, kom tvilen. Skulle jeg tørre dette? Ville jeg klare å ta meg av et barn, jeg som ser så dårlig? Spørsmålene kom faktisk litt overraskende på meg. Jeg kjente jo mange synshemmede som allerede var blitt mødre og fedre, og som så vidt jeg kunne se klarte oppgaven utmerket. Barna deres fikk både mat og klær, oppfølging på skolen og i fritiden, og vokste endatil opp til å bli flotte, oppegående personer. Men hva så med meg? Hadde jeg det som skulle til for å bli en god m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vor denne tvilen kom fra, vet jeg ikke sikkert. Ingen har noen sinne sagt til meg at jeg ikke burde få barn. Kanskje har ingen ment det heller. Men jeg ble aldri spurt om å hjelpe søsknene mine å skifte bleie på deres små. Jeg ble ikke spurt om å sitte barnevakt i nabolaget, som klassevenninnene mine. Jeg tror nok ikke verken søsken eller naboer la noe bevisst i dette, men likevel plantet det en tvil i meg. Turte de ikke å la meg ta hånd om barna sine? Var det fordi jeg ser dårl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ldigvis var beskjeden en helt annet da jeg snakket med de rundt meg. Mannen min, mamma, søsken og venner skjønte ikke hvorfor jeg skulle tenke sånn, og selv om jeg gikk mange runder med meg selv, også etter at jeg ble gravid, ble også jeg etter hvert tryggere. Jeg har en masse omsorg å gi, andre synshemmede klarer fint å være foreldre, og det finnes en løsning på det meste! Nå har jeg en trygg og aktiv sønn på tre år, full av humor, oppfinnsomhet og ukuelig vilje. Og i magen har jeg hans lillebror. Jeg føler meg utrolig privilegert som får lov til å være mammaen deres, og jeg koser m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 er klart at det er slitsomt. Hardt arbeid. Frustrerende enkelte ganger, faktisk! Men slik er det også for alle andre foreldre, har jeg skjønt. Om de enn har alle sine sanser i behold! En del situasjoner er nok mer slitsomme for oss, og mange ting må vi løse annerledes enn andre foreldre. Men sammen har vår lille familie funnet gode måter som fungerer for oss. Jeg har tilbrakt mange timer på internett, for å lese om beste barnemat, bilsete og regntøy. Vi har spurt andre synshemmede foreldre til råds om alt fra valg av barnevogn til hvordan få i hvert fall noe av grøten inn i babymunnen. Vi har søkt om prioritet i den nærmeste barnehagen, taxi-reiser og talende febermåler. Vi har gjerdet inn hagen. Og – vi har bedt om hjelp når vi har trengt 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d brukerstyrt personlig assistanse (BPA) har jeg et par ekstra øyne for å sjekke om det er flekker på klærne til sønnen min, til å bli med på babysvømming eller klippe barnenegler. Og besteforeldrene blir nesten snurte om vi ikke spør dem om skyss for å hente den nye sklia til hagen,  lese godnatthistorie når de er på besøk, eller å sitte barnevak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rt sett har vi likevel funnet ut av ting på egen hånd. Hjemme har vi sikret trapper, stikkontakter og fjernet bordduker, slik at det blir lettere å følge med. Jeg velger lekeplasser med gjerde rundt, slik at jeg lettere kan holde kontroll. Jeg holder meg i nærheten av sønnen min, samtidig som jeg er bevisst på å gi ham det rommet og friheten han skal ha. Vi har strenge regler om å holde hender når vi er ute og går, alltid ha selene på hvis vi bruker vogn, alltid stoppe når mamma eller pappa roper ”Vent!”, og aldri, ALDRI leke gjemsel med oss. Andre rister på hodet når jeg forteller dette, og skjønner ikke at dette kan fungere, men på disse reglene er jeg streng, og for min sønn er det helt normalt at det må være sånn. Så vet han at han får klatre, hoppe og løpe så mye han orker så snart omgivelsene tillater 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 viktigste for meg er at barna mine får en trygg og god oppvekst, med de samme mulighetene og ansvaret som andre barn. At jeg, og ingen andre, er mamma for mine barn. Det siste tror jeg faktisk ingen som kjenner meg betviler – selv om vi får hjelp til noen ting er det fortsatt vi som er foreldrene og har styringen, og det er oss gutten vår henvender seg til når han vil ha trøst eller sv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rt sett har jeg ikke møtt mange fordommer. Jeg har aldri fått barnevernet på døra, eller blitt stilt til veggs den gangen vi tok med gutten vår på legevakta. Og om jeg noen ganger har blitt forhørt på helsestasjonen, eller føler at jeg får noen ekstra blikk fra de andre foreldrene i barnehagen eller andre, så vet jeg nå at det gjør ikke noe. For dette fikser jeg - morsevnen sitter ikke i synsnerv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N ALT FOR KORTE ARTIKKELEN OM Å FÅ MIN FØRSTE FØRERBIKK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Av Kristin Torsk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Hva skal jeg skrive, liksom? spør jeg ut i kvelden. Ingen svar. - Men hvor skal jeg begynne? Tystnad. - Jamen for fanken, Valon. Hvordan skal jeg gjøre dette? Hvordan skal jeg få fortalt om os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Det knirker i bikkjesenga. Han jeg prøver å snakke fornuft med, viser endelig tegn til liv. Han løfter hodet, klør seg underfundig i det en stund og gir meg blikket. ”Deg er det ikke håp for, for du er nemlig en idiot”-blikket. Og jeg sukker og må vel si jeg tar poenget hans. Å forklare et helt liv, fullt av glede og farge og frustrasjon og frihet, og samtidig trekke fram den som skal til for at alt skal fortsette slik. Ja, å få alt dette til på en 2-siders artikkel, er det nok bare håpløse idioter som prøver på.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crispy oktobermorgen i fjor, kom Valon trippende inn i livet mitt. Jeg var 21 år, og det var nøyaktig så lang tid det hadde tatt de 2-3% syn jeg har å slite seg såpass ut at selv jeg tok hintet og ville prøve nye og hittil av meg ganske ugjennomtenkte mobilityalternativer. Nå satt jeg på golvet omringa av skåler og børster og alt mulig annet bikkjeutstyr, og så sikkert nokså fatta, og helt klar ut for mitt nye liv som hundeforsørger. Men da hunden så at det satt en nying nede på golvet, og lykksalig tok tilfart og rulla opp i fanget mitt, fór det gjennom hodet mitt: – Det er denne kisen som skal være sammen med deg hver dag, i år etter år etter år. Denne kisen kommer bare til å ha deg, og du kommer til å bety alt i livet hans. Han blir hakket før en unge, bare at han viser deg veien istedenfor å leke gjemsel med deg, og apporterer istedenfor å kaste ting på golvet. Får man være så heldi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tter å ha tenkt det, ble jeg megavarm om hjertet og følte meg ikke så fatta likevel. Jeg tenkte tilbake på for bare noen uker sida, da jeg var på forkurs og for første gang skulle prøve å gå med hund i sele. Første gang med førerhund oppleves nok ulikt for alle, men for meg var det en følelse jeg egentlig kan glemme å få satt ord på. Å suse forbi parkerte biler og treige mennesker og lave greiner og høye fortauskanter, uten å trenge å sette en muskel i forsvarsposisjon, hadde jeg til da aldri tenkt over at gikk an. Etterpå forsto jeg at jeg helst aldri ville ha det annerled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kene med Valon der på førerhundskolen, og de første månedene han bodde hjemme hos meg, er en av de mest utmattende og vidunderlige periodene jeg har opplevd. Det var så ubegripelig mye å huske på. Alle fôrkoppene å måle opp, alle pelsdottene å børste ut, alle tonefallene å øve inn, alle dyrebutikkene å lokalisere, alle rutene og manøvrene å perfeksjonere, all dritten å gni vekk fra pelsen før man går inn, alle lommene å fylle med godbiter før man går 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g måtte grave skikkelig dypt inni nepa for å klare å komme på disse greiene - alt det som sleit meg sånn ut og nesten var uoverkommelig den første tida. Alt det man må lære seg når man skal leve sammen med en hund, og alt man må vite når man får et unikt hjelpemiddel på kjøpet. Nå er de greiene automatisert, og det blir lettere den dagen Valon skal dytte meg videre, til en annen førerhund. Da er jeg dessuten forhåpentligvis blitt skikkelig gammel (alt er relativt). Nå kan jeg fryde meg over de store og vesentlige tingene i stedet, de som aldri kommer til å være på autopilot, de som alltid vil få små, lykkelige marihøner til å svirre inni meg et sted. Som friheten til når som helst å krølle på seg jakka, ta sela og bikkja og gå. Eller jogge. På vei mot noe gøy eller bare for å få bevegd på seg. Eller den lodne følelsen av et pløsefjes på ankelen en sånn morgen det er litt vanskelig å stå opp på. Eller den sjokkarta gleden hver gang vi plutselig knekker et triks eller finner et sted vi bare har vært på én gang før, når det virkelig gjelder. Sånt som får meg til å høre etter når noen på bussen innleder en samtale med det noe kategoriserende: ”Jeg blir så imponert over slike blindehunder!”, og å svare åndeløst ”jeg også!”.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g leser høyt gjennom artikkelen min og blir slått av at den i grunn er noe skikkelig sukkerspinnpjatt. At det er fullt av rosemalinger og glorifisering og plapring, og at det kanskje til og med kan sidestilles med min skrekk-kategori, Facebook-hyperaktive småbarnsmødre. Jeg vet godt at å skaffe seg en førerhund langt ifra løser alle utfordringer i et liv uten syn, og at mange har det best når de kan sveipe av gårde med stokken og få ha livet sitt og orienteringa si for seg selv. Noen korte øyeblikk tar jeg meg i å ønske å være slik selv også. Men for min del, var det å møte Valon å få beholde og bygge ut en fargerik, spennende frihet som jeg trenger for å være glad, og som jeg holdt på å miste. I tillegg til alt han gjør ved bare å være bikkja mi, er han den beste jeg vet å utforske verden med, enda vi langt ifra er noen perfekt ekvipasje. Jeg vet ikke sikkert hvorfor det er sånn, og forstår ikke helt hvorfor den logrende hunden som trekker meg etter seg, har så mye å gjøre med brisen av frihet, styrke og mot som skyver meg foran seg. Men det har han alts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BfU – NORGES BLINDEFORBUNDS UNGD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Av Anne Julie Bolsta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NBfU er en organisasjon av og for synshemmet ungdom, og vi har ca. 450 medlemmer på landsbasis i alderen 14-35 år. Noen er blinde, men et stort flertall av medlemmene er svaksy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BfU er en trygg møteplass hvor alle får muligheter til å utfordre og utvikle seg selv. Noe som har gitt mange av oss økt selvtillit og mange nyttige erfaringer for resten av liv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BfU sentralt arrangerer kurs og konferanser for medlemmer fra hele landet, har kontakt med søsterorganisasjoner i andre land, og jobber interessepolitisk både på nasjonalt og internasjonalt nivå.</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BfU har også 7 regioner, som sørger for sosiale aktiviteter i alle deler av lan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ganisasjonskoordinatoren er ansvarlig for den daglige driften av NBfUs kontor i Sporveisgata 10 i Oslo. Organisasjonskoordinatoren har også god kontakt med NBfUs medlemmer både skriftlig, telefonisk, elektronisk og gjennom besøk på konto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BfU avholder minst 3 sentrale arrangementer hvert år: landsmøte, tillitsvalgtkonferanse og høstkurs.</w:t>
      </w:r>
    </w:p>
    <w:p>
      <w:pPr>
        <w:pStyle w:val="Normal"/>
        <w:rPr>
          <w:rFonts w:ascii="Arial" w:hAnsi="Arial" w:cs="Arial"/>
          <w:sz w:val="28"/>
          <w:szCs w:val="28"/>
        </w:rPr>
      </w:pPr>
      <w:r>
        <w:rPr>
          <w:rFonts w:cs="Arial" w:ascii="Arial" w:hAnsi="Arial"/>
          <w:sz w:val="28"/>
          <w:szCs w:val="28"/>
        </w:rPr>
        <w:t xml:space="preserve">Våre kurs har forskjellige tema, som f.eks. organisasjonsskolering, våre rettigheter som synshemmede, utdanning og arbeid, diskriminering, klær og sminke, kommunikasjon osv. I tillegg til det faglige, har vi alltid et stort fokus på det sosiale under våre arrangem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ntakt o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stadresse:</w:t>
      </w:r>
    </w:p>
    <w:p>
      <w:pPr>
        <w:pStyle w:val="Normal"/>
        <w:rPr>
          <w:rFonts w:ascii="Arial" w:hAnsi="Arial" w:cs="Arial"/>
          <w:sz w:val="28"/>
          <w:szCs w:val="28"/>
        </w:rPr>
      </w:pPr>
      <w:r>
        <w:rPr>
          <w:rFonts w:cs="Arial" w:ascii="Arial" w:hAnsi="Arial"/>
          <w:sz w:val="28"/>
          <w:szCs w:val="28"/>
        </w:rPr>
        <w:t>Norges Blindeforbunds Ungdom</w:t>
      </w:r>
    </w:p>
    <w:p>
      <w:pPr>
        <w:pStyle w:val="Normal"/>
        <w:rPr>
          <w:rFonts w:ascii="Arial" w:hAnsi="Arial" w:cs="Arial"/>
          <w:sz w:val="28"/>
          <w:szCs w:val="28"/>
        </w:rPr>
      </w:pPr>
      <w:r>
        <w:rPr>
          <w:rFonts w:cs="Arial" w:ascii="Arial" w:hAnsi="Arial"/>
          <w:sz w:val="28"/>
          <w:szCs w:val="28"/>
        </w:rPr>
        <w:t>Postboks 5900 Majorstua</w:t>
      </w:r>
    </w:p>
    <w:p>
      <w:pPr>
        <w:pStyle w:val="Normal"/>
        <w:rPr>
          <w:rFonts w:ascii="Arial" w:hAnsi="Arial" w:cs="Arial"/>
          <w:sz w:val="28"/>
          <w:szCs w:val="28"/>
        </w:rPr>
      </w:pPr>
      <w:r>
        <w:rPr>
          <w:rFonts w:cs="Arial" w:ascii="Arial" w:hAnsi="Arial"/>
          <w:sz w:val="28"/>
          <w:szCs w:val="28"/>
        </w:rPr>
        <w:t>0308 Os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søksadresse: Sporveisgata 10, 0354 Oslo</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3:00Z</dcterms:created>
  <dc:creator>nbfu</dc:creator>
  <dc:description/>
  <cp:keywords/>
  <dc:language>en-US</dc:language>
  <cp:lastModifiedBy>nbfu</cp:lastModifiedBy>
  <dcterms:modified xsi:type="dcterms:W3CDTF">2011-12-22T14:04:00Z</dcterms:modified>
  <cp:revision>14</cp:revision>
  <dc:subject/>
  <dc:title>Blindfo </dc:title>
</cp:coreProperties>
</file>