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>Påmeldings og opplysningsskjema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te skjemaet skal fylles ut for at NBfU skal få nok informasjon til at du får en god og trygg opplevelse med å delta på våre arrangementer. Skjemaet kan fylles ut i Word og sendes på e-post til kontoret, eller fylles ut, skrives ut og sendes per post til kontoret. Adresser finner du nederst på skjemaet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sjonen du oppgir i dette skjemaet vil bli behandlet konfidensielt, og vil ikke bli tilgjengelig for andre enn dem som absolutt har behov for den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ær vennlig å svar på de følgende spørsmålene. Det er viktig at du svarer ærlig. Dersom det er vanskelig å svare på et spørsmål, skriv litt om hvorfor i kommentar-feltet til slutt på skjemaet, eller fyll inn din kommentar under spørsmålet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ersonopplysning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n:</w:t>
        <w:tab/>
        <w:tab/>
        <w:t xml:space="preserve">Stian Snoe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:</w:t>
        <w:tab/>
        <w:t xml:space="preserve">Nordahl Bruns gate 18a, h201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nummer:</w:t>
        <w:tab/>
        <w:t>016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sted:</w:t>
        <w:tab/>
        <w:t xml:space="preserve">Osl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post-adresse:</w:t>
        <w:tab/>
        <w:t>stian.snoen@gmail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numme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iltelefonnummer:</w:t>
        <w:tab/>
        <w:t>996 46 9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er:</w:t>
        <w:tab/>
        <w:t>29 å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Ledsager- og hjelpebeho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r ja eller nei på følgende påstande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Jeg trenger ledsaging når jeg er på ukjente steder </w:t>
      </w:r>
      <w:bookmarkStart w:id="0" w:name="OLE_LINK2"/>
      <w:bookmarkStart w:id="1" w:name="OLE_LINK1"/>
      <w:r>
        <w:rPr>
          <w:rFonts w:cs="Arial" w:ascii="Arial" w:hAnsi="Arial"/>
          <w:sz w:val="24"/>
        </w:rPr>
        <w:t>(Ja):</w:t>
      </w:r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 finner vanligvis veien fra rommet til matsalen selv (J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 trenger hjelp under måltider dersom det for eksempel er buffet (J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 trenger hjelp under måltider dersom maten serveres ved bordene (Nei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 kan pakke ut og pakke uten hjelp (J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 trenger hjelp til daglig stell (Nei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 har behov for å ha med meg egen ledsager eller assistent (Nei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å NBfUs arrangementer har vi fellesledsagere, og trenger du hjelp utover en arm å holde i må du ha med egen ledsager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kriv med egne ord ditt behov for hjelp og ledsaging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ger hjelp på nye steder, spør meg frem hvis jeg trenger hjelp. Har ellers gode mobilitetsferdighe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llergier og andre spesielle behov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 du matallergier? Hvis ja, hvilk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andre allergier (dyr eller lignende)? Hvis ja, hvilk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andre behov ift. Mat? Hvis ja, hvilk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ørerhund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førerhund? (Nei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nn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Konfidensialit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sjonen du har delt i dette skjema vil ikke bli lagret i NBfUs databaser etter avholdt kurs. Informasjonen vil kun være tilgjengelig for arrangøren.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2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jemaet sendes til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kontoret@nbfu.no</w:t>
        </w:r>
      </w:hyperlink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r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ges Blindeforbunds Ungdom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b. 5900 Majorstue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08  OSL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u andre spørsmål, ta kontakt med NBfU-kontoret på: 23 21 50 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gnTegn">
    <w:name w:val=" Tegn Tegn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ret@nbfu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2:00Z</dcterms:created>
  <dc:creator>Charlott Nordström</dc:creator>
  <dc:description/>
  <cp:keywords/>
  <dc:language>en-US</dc:language>
  <cp:lastModifiedBy>Stian Snoen</cp:lastModifiedBy>
  <dcterms:modified xsi:type="dcterms:W3CDTF">2015-09-22T12:43:00Z</dcterms:modified>
  <cp:revision>3</cp:revision>
  <dc:subject/>
  <dc:title/>
</cp:coreProperties>
</file>