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;Stencil" w:hAnsi="Tempus Sans ITC;Stencil" w:cs="Tempus Sans ITC;Stencil"/>
          <w:b/>
          <w:b/>
          <w:i/>
          <w:i/>
          <w:sz w:val="32"/>
          <w:szCs w:val="32"/>
          <w:lang w:val="en-US" w:eastAsia="en-US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5775</wp:posOffset>
            </wp:positionH>
            <wp:positionV relativeFrom="paragraph">
              <wp:posOffset>219710</wp:posOffset>
            </wp:positionV>
            <wp:extent cx="1485900" cy="1485900"/>
            <wp:effectExtent l="0" t="0" r="0" b="0"/>
            <wp:wrapTight wrapText="bothSides">
              <wp:wrapPolygon edited="0">
                <wp:start x="-87008" y="-4705"/>
                <wp:lineTo x="-87008" y="160011"/>
                <wp:lineTo x="34260" y="160011"/>
                <wp:lineTo x="34260" y="-4705"/>
                <wp:lineTo x="-87008" y="-4705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6" t="2829" r="10527" b="8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6920</wp:posOffset>
            </wp:positionH>
            <wp:positionV relativeFrom="paragraph">
              <wp:posOffset>149225</wp:posOffset>
            </wp:positionV>
            <wp:extent cx="1450340" cy="1485900"/>
            <wp:effectExtent l="0" t="0" r="0" b="0"/>
            <wp:wrapTight wrapText="bothSides">
              <wp:wrapPolygon edited="0">
                <wp:start x="-180" y="0"/>
                <wp:lineTo x="-180" y="21420"/>
                <wp:lineTo x="21592" y="21420"/>
                <wp:lineTo x="21592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  <w:lang w:val="en-US" w:eastAsia="en-US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197485</wp:posOffset>
            </wp:positionV>
            <wp:extent cx="1509395" cy="1077595"/>
            <wp:effectExtent l="0" t="0" r="0" b="0"/>
            <wp:wrapTight wrapText="bothSides">
              <wp:wrapPolygon edited="0">
                <wp:start x="-58" y="0"/>
                <wp:lineTo x="-58" y="21488"/>
                <wp:lineTo x="21569" y="21488"/>
                <wp:lineTo x="21569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7340</wp:posOffset>
            </wp:positionH>
            <wp:positionV relativeFrom="paragraph">
              <wp:posOffset>101600</wp:posOffset>
            </wp:positionV>
            <wp:extent cx="1105535" cy="1173480"/>
            <wp:effectExtent l="0" t="0" r="0" b="0"/>
            <wp:wrapTight wrapText="bothSides">
              <wp:wrapPolygon edited="0">
                <wp:start x="-180" y="0"/>
                <wp:lineTo x="-180" y="21422"/>
                <wp:lineTo x="21600" y="21422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  <w:t>INVITERER TIL</w: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7.15pt;width:405.95pt;height:97.05pt;mso-wrap-style:none;v-text-anchor:middle;mso-position-vertical:top" type="_x0000_t136">
            <v:path textpathok="t"/>
            <v:textpath on="t" fitshape="t" string="Sommerskiskole" style="font-family:&quot;Britannic Bold&quot;;font-size:12pt"/>
            <v:fill o:detectmouseclick="t" type="solid" color2="yellow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;Stencil" w:hAnsi="Tempus Sans ITC;Stencil" w:eastAsia="Tempus Sans ITC;Stencil" w:cs="Tempus Sans ITC;Stencil"/>
          <w:b/>
          <w:b/>
          <w:i/>
          <w:i/>
          <w:sz w:val="28"/>
          <w:szCs w:val="28"/>
        </w:rPr>
      </w:pPr>
      <w:r>
        <w:rPr>
          <w:rFonts w:eastAsia="Tempus Sans ITC;Stencil" w:cs="Tempus Sans ITC;Stencil" w:ascii="Tempus Sans ITC;Stencil" w:hAnsi="Tempus Sans ITC;Stenci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  <w:t>FOR</w: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32"/>
          <w:szCs w:val="32"/>
        </w:rPr>
      </w:pPr>
      <w:r>
        <w:rPr>
          <w:rFonts w:cs="Tempus Sans ITC;Stencil" w:ascii="Tempus Sans ITC;Stencil" w:hAnsi="Tempus Sans ITC;Stencil"/>
          <w:b/>
          <w:i/>
          <w:sz w:val="32"/>
          <w:szCs w:val="32"/>
        </w:rPr>
        <w:t>SYNS OG BEVEGELSESHEMMEDE</w:t>
      </w:r>
    </w:p>
    <w:p>
      <w:pPr>
        <w:pStyle w:val="Normal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  <w:pict>
          <v:shape id="shape_0" fillcolor="blue" stroked="t" o:allowincell="f" style="position:absolute;margin-left:0pt;margin-top:-119.25pt;width:447.9pt;height:119.15pt;mso-wrap-style:none;v-text-anchor:middle;mso-position-vertical:top" type="_x0000_t136">
            <v:path textpathok="t"/>
            <v:textpath on="t" fitshape="t" string="9. - 14. juli 2013&#10;Savalen" style="font-family:&quot;Britannic Bold&quot;;font-size:12pt"/>
            <v:fill o:detectmouseclick="t" type="solid" color2="yellow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0"/>
          <w:szCs w:val="20"/>
        </w:rPr>
      </w:pPr>
      <w:r>
        <w:rPr>
          <w:rFonts w:cs="Tempus Sans ITC;Stencil" w:ascii="Tempus Sans ITC;Stencil" w:hAnsi="Tempus Sans ITC;Stencil"/>
          <w:b/>
          <w:i/>
          <w:sz w:val="20"/>
          <w:szCs w:val="20"/>
        </w:rPr>
        <w:t>Finansiert med støtte fra</w:t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6"/>
          <w:szCs w:val="26"/>
        </w:rPr>
        <w:drawing>
          <wp:inline distT="0" distB="0" distL="0" distR="0">
            <wp:extent cx="2308225" cy="943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rPr>
          <w:rFonts w:ascii="Tempus Sans ITC;Stencil" w:hAnsi="Tempus Sans ITC;Stencil" w:cs="Tempus Sans ITC;Stencil"/>
          <w:b/>
          <w:b/>
          <w:i/>
          <w:i/>
          <w:sz w:val="28"/>
          <w:szCs w:val="28"/>
        </w:rPr>
      </w:pPr>
      <w:r>
        <w:rPr>
          <w:rFonts w:cs="Tempus Sans ITC;Stencil" w:ascii="Tempus Sans ITC;Stencil" w:hAnsi="Tempus Sans ITC;Stencil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color w:val="0000FF"/>
          <w:sz w:val="48"/>
          <w:szCs w:val="48"/>
        </w:rPr>
      </w:pPr>
      <w:r>
        <w:rPr>
          <w:rFonts w:cs="Tempus Sans ITC;Stencil" w:ascii="Tempus Sans ITC;Stencil" w:hAnsi="Tempus Sans ITC;Stencil"/>
          <w:b/>
          <w:i/>
          <w:color w:val="0000FF"/>
          <w:sz w:val="48"/>
          <w:szCs w:val="48"/>
        </w:rPr>
        <w:t>SOMMERSKISKOLE 201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FF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Hedmark Skikrets og Nord Østerdal Skiskytterkrets inviterer i samarbeid med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Norges Skiforbund og Norges Skiskytterforbund til nok en sommerskiskole for syns og bevegelseshemmede i grenene langrenn, alpint og skiskyting.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ålsetningen vår er å kunne tilby en spennende uke med varierte aktiviteter, hvor alle får utfordringer på sitt nivå. Deltakerne vil bli delt inn i grupper etter alder og ferdighetsnivå. Ved siden av det idrettslige vektlegger vi det sosiale samværet i stor grad med ulike opplevelser.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STED:</w:t>
      </w:r>
      <w:r>
        <w:rPr>
          <w:rFonts w:cs="Baskerville Old Face" w:ascii="Baskerville Old Face" w:hAnsi="Baskerville Old Face"/>
          <w:sz w:val="26"/>
          <w:szCs w:val="26"/>
        </w:rPr>
        <w:t xml:space="preserve">  Savalen</w:t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TID:</w:t>
      </w:r>
      <w:r>
        <w:rPr>
          <w:rFonts w:cs="Baskerville Old Face" w:ascii="Baskerville Old Face" w:hAnsi="Baskerville Old Face"/>
          <w:sz w:val="26"/>
          <w:szCs w:val="26"/>
        </w:rPr>
        <w:t xml:space="preserve">  Tirsdag 9. juli – søndag 14. juli 2013.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MÅLGRUPPE</w:t>
      </w:r>
      <w:r>
        <w:rPr>
          <w:rFonts w:cs="Baskerville Old Face" w:ascii="Baskerville Old Face" w:hAnsi="Baskerville Old Face"/>
          <w:sz w:val="26"/>
          <w:szCs w:val="26"/>
        </w:rPr>
        <w:t>:  Syns og bevegelseshemmede - 10 år og eldre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br/>
      </w:r>
      <w:r>
        <w:rPr>
          <w:rFonts w:cs="Baskerville Old Face" w:ascii="Baskerville Old Face" w:hAnsi="Baskerville Old Face"/>
          <w:b/>
          <w:sz w:val="26"/>
          <w:szCs w:val="26"/>
        </w:rPr>
        <w:t>Følgende kriterier settes:</w:t>
        <w:br/>
      </w:r>
      <w:r>
        <w:rPr>
          <w:rFonts w:cs="Baskerville Old Face" w:ascii="Baskerville Old Face" w:hAnsi="Baskerville Old Face"/>
          <w:sz w:val="26"/>
          <w:szCs w:val="26"/>
        </w:rPr>
        <w:t xml:space="preserve">- Du må selvhjulpen mht personlig hygiene, eventuelt ha med en egen hjelper på dette.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- Du må kunne gjøre deg nytte av ski enten sittende eller stående.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- Finne ut om ski er en aktivitet du vil drive med.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- Har du lyst til å ta med deg en funksjonsfrisk venn/venninne er dette fullt mulig.  </w:t>
        <w:br/>
        <w:t xml:space="preserve">  Vedkommende går inn som vanlig deltaker.</w:t>
      </w:r>
    </w:p>
    <w:p>
      <w:pPr>
        <w:pStyle w:val="Normal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270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drawing>
                <wp:inline distT="0" distB="0" distL="0" distR="0">
                  <wp:extent cx="2423795" cy="1874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>Hva koster dette?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i/>
                <w:sz w:val="26"/>
                <w:szCs w:val="26"/>
              </w:rPr>
              <w:t>- Pr deltaker kr 3.000,-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inkluderer overnatting på hytter av høy standard, 5 døgn med full pensjon, all aktivitet under uka og sommerskiskole T-shirt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- Arrangør dekker opphold og reise etter billigste måte for ledsagere til synshemmede deltaker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- Hjelpere/ledsagere til andre deltakere betaler deltakerpris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(Vi er behjelpelig med å skaffe ledsagere til aktivitetene hvis dette er vanskelig for deg selv, men da vil din evt egen ledsager betale deltakerpris)</w:t>
      </w:r>
    </w:p>
    <w:p>
      <w:pPr>
        <w:pStyle w:val="Normal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Påmeldingsfrist</w:t>
      </w:r>
      <w:r>
        <w:rPr>
          <w:rFonts w:cs="Baskerville Old Face" w:ascii="Baskerville Old Face" w:hAnsi="Baskerville Old Face"/>
          <w:sz w:val="26"/>
          <w:szCs w:val="26"/>
        </w:rPr>
        <w:t>: 15. mai 2013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På følgende link: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hyperlink r:id="rId8">
        <w:r>
          <w:rPr>
            <w:rStyle w:val="InternetLink"/>
            <w:rFonts w:cs="Baskerville Old Face" w:ascii="Baskerville Old Face" w:hAnsi="Baskerville Old Face"/>
            <w:sz w:val="26"/>
            <w:szCs w:val="26"/>
          </w:rPr>
          <w:t>https://response.questback.com/norgesskiforbund/sommerskiskole2013/</w:t>
        </w:r>
      </w:hyperlink>
      <w:r>
        <w:rPr>
          <w:rFonts w:cs="Baskerville Old Face" w:ascii="Baskerville Old Face" w:hAnsi="Baskerville Old Face"/>
          <w:sz w:val="26"/>
          <w:szCs w:val="26"/>
        </w:rPr>
        <w:br/>
        <w:t xml:space="preserve">Får du problemer med denne kontakt Jan Olav Andersen, </w:t>
      </w:r>
      <w:hyperlink r:id="rId9">
        <w:r>
          <w:rPr>
            <w:rStyle w:val="InternetLink"/>
            <w:rFonts w:cs="Baskerville Old Face" w:ascii="Baskerville Old Face" w:hAnsi="Baskerville Old Face"/>
            <w:sz w:val="26"/>
            <w:szCs w:val="26"/>
          </w:rPr>
          <w:t>hedmark@skiforbundet.no</w:t>
        </w:r>
      </w:hyperlink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Hva får DU på denne uka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3"/>
      </w:tblGrid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 xml:space="preserve">*Barmarkstrening relatert til langrenn, alpint og skiskyting; </w:t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- Instruksjon i pigging/rulleski</w:t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  <w:szCs w:val="2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6"/>
                <w:szCs w:val="26"/>
              </w:rPr>
              <w:t xml:space="preserve">- Instruksjon i skyting  </w:t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  <w:szCs w:val="2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6"/>
                <w:szCs w:val="26"/>
              </w:rPr>
              <w:t>- Basistrening med mange varierte aktiviteter</w:t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* Utfordringer for alle;</w:t>
            </w:r>
          </w:p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keepLines/>
              <w:widowControl w:val="false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drawing>
                <wp:inline distT="0" distB="0" distL="0" distR="0">
                  <wp:extent cx="2448560" cy="1381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widowControl w:val="false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Ulike aktiviteter til lands og vanns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* Demonstrasjon av aktivitetshjelpemidler</w:t>
        <w:br/>
        <w:t xml:space="preserve"> - hjelp til å finne aktuelle hjelpemidler for deg til bruk på vinterstid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6"/>
          <w:szCs w:val="26"/>
        </w:rPr>
        <w:br/>
        <w:t xml:space="preserve"> * Som deltaker vil du bli instruert av kyndige trenere. Her vil noen av våre landslagsutøvere være instruktører.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</w:rPr>
        <w:t xml:space="preserve">* Som deltaker vil du få informasjon om andre aktuelle tilbud i NSF/NSSF`s regi. </w:t>
        <w:br/>
        <w:t>Om ønskelig er vi behjelpelige med å få til aktivitetstilbud på din hjemplass.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81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i/>
                <w:sz w:val="26"/>
                <w:szCs w:val="26"/>
              </w:rPr>
              <w:drawing>
                <wp:inline distT="0" distB="0" distL="0" distR="0">
                  <wp:extent cx="2701925" cy="1524635"/>
                  <wp:effectExtent l="0" t="0" r="29845" b="29845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554480"/>
                          </a:xfrm>
                          <a:prstGeom prst="rect">
                            <a:avLst/>
                          </a:prstGeom>
                          <a:effectLst>
                            <a:outerShdw dist="4191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Kort sagt: </w:t>
            </w:r>
            <w:r>
              <w:rPr>
                <w:rFonts w:cs="Baskerville Old Face" w:ascii="Baskerville Old Face" w:hAnsi="Baskerville Old Face"/>
                <w:sz w:val="26"/>
                <w:szCs w:val="26"/>
              </w:rPr>
              <w:t>vi ønsker å tilretteleggefor at du skal få ei opplevelsesrik uke med et godt idrettslig utbytte, mange positive opplevelser og en rekke nye bekjentskaper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>Sett av tiden 9.-14. juli  -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Bli med på en aktiv og morsom uk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>på Savale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Mer informasjon om sommerskiskolen finner du på Skiforbundets nettsider sammen med all annen informasjon om ski for syns- og bevegelseshemmede; 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hyperlink r:id="rId12">
        <w:r>
          <w:rPr>
            <w:rStyle w:val="InternetLink"/>
            <w:rFonts w:cs="Baskerville Old Face" w:ascii="Baskerville Old Face" w:hAnsi="Baskerville Old Face"/>
            <w:sz w:val="26"/>
            <w:szCs w:val="26"/>
          </w:rPr>
          <w:t>http://www.skiforbundet.no/langrenn/funksjonshemmede/Sider/funksjonshemmede.aspx</w:t>
        </w:r>
      </w:hyperlink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Denne siden vil fortløpende bli oppdatert med relevant informasjon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Har du spørsmål? 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Kontakter: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6"/>
          <w:szCs w:val="26"/>
        </w:rPr>
        <w:t xml:space="preserve">Jan Olav Andersen, </w:t>
      </w:r>
      <w:hyperlink r:id="rId13">
        <w:r>
          <w:rPr>
            <w:rStyle w:val="InternetLink"/>
            <w:rFonts w:cs="Baskerville Old Face" w:ascii="Baskerville Old Face" w:hAnsi="Baskerville Old Face"/>
            <w:sz w:val="26"/>
            <w:szCs w:val="26"/>
          </w:rPr>
          <w:t>hedmark@skiforbundet.no</w:t>
        </w:r>
      </w:hyperlink>
      <w:r>
        <w:rPr>
          <w:rFonts w:cs="Baskerville Old Face" w:ascii="Baskerville Old Face" w:hAnsi="Baskerville Old Face"/>
          <w:sz w:val="26"/>
          <w:szCs w:val="26"/>
        </w:rPr>
        <w:t xml:space="preserve"> eller mobil 482 98 805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Anne Ragnhild Kroken, </w:t>
      </w:r>
      <w:hyperlink r:id="rId14">
        <w:r>
          <w:rPr>
            <w:rStyle w:val="InternetLink"/>
            <w:rFonts w:cs="Baskerville Old Face" w:ascii="Baskerville Old Face" w:hAnsi="Baskerville Old Face"/>
            <w:sz w:val="26"/>
            <w:szCs w:val="26"/>
          </w:rPr>
          <w:t>anne.kroken@skiforbundet.no</w:t>
        </w:r>
      </w:hyperlink>
      <w:r>
        <w:rPr>
          <w:rFonts w:cs="Baskerville Old Face" w:ascii="Baskerville Old Face" w:hAnsi="Baskerville Old Face"/>
          <w:sz w:val="26"/>
          <w:szCs w:val="26"/>
        </w:rPr>
        <w:t xml:space="preserve"> eller mobil 930 54 058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center"/>
        <w:rPr>
          <w:rFonts w:ascii="Tempus Sans ITC;Stencil" w:hAnsi="Tempus Sans ITC;Stencil" w:cs="Tempus Sans ITC;Stencil"/>
          <w:b/>
          <w:b/>
          <w:i/>
          <w:i/>
          <w:sz w:val="20"/>
          <w:szCs w:val="20"/>
        </w:rPr>
      </w:pPr>
      <w:r>
        <w:rPr>
          <w:rFonts w:cs="Tempus Sans ITC;Stencil" w:ascii="Tempus Sans ITC;Stencil" w:hAnsi="Tempus Sans ITC;Stencil"/>
          <w:b/>
          <w:i/>
          <w:sz w:val="20"/>
          <w:szCs w:val="20"/>
        </w:rPr>
        <w:t>Finansiert med støtte fra</w:t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drawing>
          <wp:inline distT="0" distB="0" distL="0" distR="0">
            <wp:extent cx="2308225" cy="943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Stencil"/>
    <w:charset w:val="00"/>
    <w:family w:val="decorative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response.questback.com/norgesskiforbund/sommerskiskole2013/" TargetMode="External"/><Relationship Id="rId9" Type="http://schemas.openxmlformats.org/officeDocument/2006/relationships/hyperlink" Target="mailto:hedmark@skiforbundet.no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kiforbundet.no/langrenn/funksjonshemmede/Sider/funksjonshemmede.aspx" TargetMode="External"/><Relationship Id="rId13" Type="http://schemas.openxmlformats.org/officeDocument/2006/relationships/hyperlink" Target="mailto:hedmark@skiforbundet.no" TargetMode="External"/><Relationship Id="rId14" Type="http://schemas.openxmlformats.org/officeDocument/2006/relationships/hyperlink" Target="mailto:anne.kroken@skiforbundet.no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3:00Z</dcterms:created>
  <dc:creator>US-ARAK</dc:creator>
  <dc:description/>
  <cp:keywords/>
  <dc:language>en-US</dc:language>
  <cp:lastModifiedBy>Christian Jensen</cp:lastModifiedBy>
  <cp:lastPrinted>2009-05-22T07:37:00Z</cp:lastPrinted>
  <dcterms:modified xsi:type="dcterms:W3CDTF">2013-04-15T11:33:00Z</dcterms:modified>
  <cp:revision>2</cp:revision>
  <dc:subject/>
  <dc:title>KOMPETANSEFLYTSEMINA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AKSOMR.KODE">
    <vt:lpwstr>Z_SAKSOMR.KODE</vt:lpwstr>
  </property>
  <property fmtid="{D5CDD505-2E9C-101B-9397-08002B2CF9AE}" pid="34" name="Z_STATUS.BESKRIVELSE">
    <vt:lpwstr>Z_STATUS.BESKRIVELSE</vt:lpwstr>
  </property>
  <property fmtid="{D5CDD505-2E9C-101B-9397-08002B2CF9AE}" pid="35" name="Z_STATUS.KODE">
    <vt:lpwstr>Z_STATUS.KODE</vt:lpwstr>
  </property>
</Properties>
</file>