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ind w:left="0" w:right="0" w:hanging="0"/>
        <w:jc w:val="center"/>
        <w:rPr/>
      </w:pPr>
      <w:r>
        <w:rPr/>
        <w:t xml:space="preserve">Protokoll 7.2018 </w:t>
        <w:br/>
        <w:t>telefonmøte</w:t>
        <w:br/>
        <w:t xml:space="preserve"> i sentralstyret til</w:t>
        <w:br/>
        <w:t xml:space="preserve">Norges Blindeforbunds Ungdom </w:t>
      </w:r>
    </w:p>
    <w:p>
      <w:pPr>
        <w:pStyle w:val="TextBody"/>
        <w:rPr/>
      </w:pPr>
      <w:r>
        <w:rPr/>
        <w:t>Dato:</w:t>
        <w:tab/>
        <w:t>2. september</w:t>
        <w:br/>
        <w:t>Klokken: 17:30 til 18:40</w:t>
        <w:br/>
        <w:t>Tilstede: Bernt Wu (leder), Tanita Thomassen, Stian Snoen, Fatuma Abdi og Andreas Lindrupsen</w:t>
        <w:br/>
        <w:t>Forfall: Solveig-Marie Oma</w:t>
      </w:r>
    </w:p>
    <w:p>
      <w:pPr>
        <w:pStyle w:val="Normal"/>
        <w:rPr/>
      </w:pPr>
      <w:r>
        <w:rPr/>
        <w:t>Sak 47/18 Orientering fra møtet med BYAN</w:t>
        <w:br/>
        <w:t>Andreas  orienterte kort om møtet med BYAN (Blind Youth Assosiation of Nepal) fredag 31. august. BYAN jobber i hovedsak med arbeid, utdanning, bygging av organisasjon. Skriftlig rapport kommer i løpet av kort tid.</w:t>
        <w:br/>
      </w:r>
    </w:p>
    <w:p>
      <w:pPr>
        <w:pStyle w:val="Normal"/>
        <w:rPr/>
      </w:pPr>
      <w:r>
        <w:rPr/>
        <w:t>Sak 48/18 Trygghetsgruppens leder har trukket seg</w:t>
        <w:br/>
        <w:t>Som en følge av misstillitsforslag fremmet mot Trygghetsgruppens leder, har Atle valgt å trekke seg. Trygghetsgruppen trenger en ny leder.</w:t>
        <w:br/>
        <w:br/>
      </w:r>
      <w:r>
        <w:rPr>
          <w:b/>
          <w:bCs/>
        </w:rPr>
        <w:t>Vedtak:</w:t>
      </w:r>
      <w:r>
        <w:rPr/>
        <w:t xml:space="preserve"> Anette er forespurt om å bli leder av trygghetsgruppa, dersom hun takker ja, velges hun ut 2018.</w:t>
        <w:br/>
      </w:r>
    </w:p>
    <w:p>
      <w:pPr>
        <w:pStyle w:val="Normal"/>
        <w:rPr/>
      </w:pPr>
      <w:r>
        <w:rPr/>
        <w:t>Sak 49/18 klage på enkeltpersoner (b-sak)</w:t>
        <w:br/>
      </w:r>
    </w:p>
    <w:p>
      <w:pPr>
        <w:pStyle w:val="Normal"/>
        <w:rPr/>
      </w:pPr>
      <w:r>
        <w:rPr/>
        <w:t>Sak 50/18 Region Nord</w:t>
        <w:br/>
        <w:t>Status for arbeidet i region ble diskutert, sammen med støtteuttalelsen fra region midt. Sentralstyret ønsker ikke å gjøre noe med denne saken før landsmøtet. Men sentralstyret vil informere det nye sentralstyret vil bli grundig orientert om de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Sak 51/18 Kultur i NBF etter #metoo oppslagene i dagens næringsliv</w:t>
        <w:br/>
        <w:t>Sentralstyret er bekymret for at det ikke er gjort tilstrekkelig med forebyggende tiltak i NBF etter oppslagene i Dagens Næringsliv. Andreas og Bernt følger opp d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øtet hevet kl.18: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llfø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as Lindrups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;Times New Roman"/>
      <w:color w:val="auto"/>
      <w:kern w:val="2"/>
      <w:sz w:val="24"/>
      <w:szCs w:val="24"/>
      <w:lang w:val="nb-NO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character" w:styleId="WW8Num2z0">
    <w:name w:val="WW8Num2z0"/>
    <w:qFormat/>
    <w:rPr>
      <w:b w:val="false"/>
      <w:bCs w:val="false"/>
    </w:rPr>
  </w:style>
  <w:style w:type="character" w:styleId="Standardskriftforavsnitt">
    <w:name w:val="Standardskrift for avsnit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5:39:00Z</dcterms:created>
  <dc:creator/>
  <dc:description/>
  <cp:keywords/>
  <dc:language>en-US</dc:language>
  <cp:lastModifiedBy>Trine-Lise Østlund Blime</cp:lastModifiedBy>
  <dcterms:modified xsi:type="dcterms:W3CDTF">2018-10-11T12:27:00Z</dcterms:modified>
  <cp:revision>2</cp:revision>
  <dc:subject/>
  <dc:title/>
</cp:coreProperties>
</file>