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LQ PS Dbl-high" w:hAnsi="NLQ PS Dbl-high" w:eastAsia="NLQ PS Dbl-high" w:cs="NLQ PS Dbl-high"/>
          <w:color w:val="000000"/>
          <w:sz w:val="48"/>
          <w:szCs w:val="48"/>
        </w:rPr>
      </w:pPr>
      <w:r>
        <w:rPr/>
      </w:r>
    </w:p>
    <w:p>
      <w:pPr>
        <w:pStyle w:val="Normal"/>
        <w:bidi w:val="0"/>
        <w:spacing w:lineRule="auto" w:line="240" w:before="0" w:after="0"/>
        <w:ind w:left="0" w:right="0" w:hanging="0"/>
        <w:jc w:val="left"/>
        <w:rPr>
          <w:rFonts w:ascii="NLQ PS Dbl-high" w:hAnsi="NLQ PS Dbl-high" w:eastAsia="NLQ PS Dbl-high" w:cs="NLQ PS Dbl-high"/>
          <w:color w:val="000000"/>
          <w:sz w:val="48"/>
          <w:szCs w:val="48"/>
        </w:rPr>
      </w:pPr>
      <w:r>
        <w:rPr/>
      </w:r>
    </w:p>
    <w:p>
      <w:pPr>
        <w:pStyle w:val="Normal"/>
        <w:bidi w:val="0"/>
        <w:spacing w:lineRule="auto" w:line="240" w:before="0" w:after="0"/>
        <w:ind w:left="0" w:right="0" w:hanging="0"/>
        <w:jc w:val="left"/>
        <w:rPr>
          <w:rFonts w:ascii="NLQ PS Dbl-high" w:hAnsi="NLQ PS Dbl-high" w:eastAsia="NLQ PS Dbl-high" w:cs="NLQ PS Dbl-high"/>
          <w:color w:val="000000"/>
          <w:sz w:val="48"/>
          <w:szCs w:val="48"/>
        </w:rPr>
      </w:pPr>
      <w:r>
        <w:rPr/>
      </w:r>
    </w:p>
    <w:p>
      <w:pPr>
        <w:pStyle w:val="Normal"/>
        <w:bidi w:val="0"/>
        <w:spacing w:lineRule="auto" w:line="240" w:before="0" w:after="0"/>
        <w:ind w:left="0" w:right="0" w:hanging="0"/>
        <w:jc w:val="left"/>
        <w:rPr>
          <w:rFonts w:ascii="NLQ PS Dbl-high" w:hAnsi="NLQ PS Dbl-high" w:eastAsia="NLQ PS Dbl-high" w:cs="NLQ PS Dbl-high"/>
          <w:color w:val="000000"/>
          <w:sz w:val="48"/>
          <w:szCs w:val="48"/>
        </w:rPr>
      </w:pPr>
      <w:r>
        <w:rPr/>
      </w:r>
    </w:p>
    <w:p>
      <w:pPr>
        <w:pStyle w:val="Normal"/>
        <w:bidi w:val="0"/>
        <w:spacing w:lineRule="auto" w:line="240" w:before="0" w:after="0"/>
        <w:ind w:left="0" w:right="0" w:hanging="0"/>
        <w:jc w:val="left"/>
        <w:rPr>
          <w:rFonts w:ascii="NLQ PS Dbl-high" w:hAnsi="NLQ PS Dbl-high" w:eastAsia="NLQ PS Dbl-high" w:cs="NLQ PS Dbl-high"/>
          <w:color w:val="000000"/>
          <w:sz w:val="48"/>
          <w:szCs w:val="48"/>
        </w:rPr>
      </w:pPr>
      <w:r>
        <w:rPr/>
      </w:r>
    </w:p>
    <w:p>
      <w:pPr>
        <w:pStyle w:val="Normal"/>
        <w:bidi w:val="0"/>
        <w:spacing w:lineRule="auto" w:line="240" w:before="0" w:after="0"/>
        <w:ind w:left="0" w:right="0" w:hanging="0"/>
        <w:jc w:val="center"/>
        <w:rPr>
          <w:rFonts w:ascii="NLQ PS Dbl-high" w:hAnsi="NLQ PS Dbl-high" w:eastAsia="NLQ PS Dbl-high" w:cs="NLQ PS Dbl-high"/>
          <w:color w:val="000000"/>
          <w:sz w:val="48"/>
          <w:szCs w:val="48"/>
        </w:rPr>
      </w:pPr>
      <w:r>
        <w:rPr>
          <w:rFonts w:eastAsia="NLQ PS Dbl-high" w:cs="NLQ PS Dbl-high" w:ascii="NLQ PS Dbl-high" w:hAnsi="NLQ PS Dbl-high"/>
          <w:color w:val="000000"/>
          <w:sz w:val="48"/>
          <w:szCs w:val="48"/>
        </w:rPr>
        <w:t>PROTOKOLL FRA</w:t>
      </w:r>
    </w:p>
    <w:p>
      <w:pPr>
        <w:pStyle w:val="Normal"/>
        <w:bidi w:val="0"/>
        <w:spacing w:lineRule="auto" w:line="240" w:before="0" w:after="0"/>
        <w:ind w:left="0" w:right="0" w:hanging="0"/>
        <w:jc w:val="center"/>
        <w:rPr>
          <w:rFonts w:ascii="NLQ PS Dbl-high" w:hAnsi="NLQ PS Dbl-high" w:eastAsia="NLQ PS Dbl-high" w:cs="NLQ PS Dbl-high"/>
          <w:color w:val="000000"/>
          <w:sz w:val="48"/>
          <w:szCs w:val="48"/>
        </w:rPr>
      </w:pPr>
      <w:r>
        <w:rPr/>
      </w:r>
    </w:p>
    <w:p>
      <w:pPr>
        <w:pStyle w:val="Normal"/>
        <w:bidi w:val="0"/>
        <w:spacing w:lineRule="auto" w:line="240" w:before="0" w:after="0"/>
        <w:ind w:left="0" w:right="0" w:hanging="0"/>
        <w:jc w:val="center"/>
        <w:rPr>
          <w:rFonts w:ascii="NLQ PS Dbl-high" w:hAnsi="NLQ PS Dbl-high" w:eastAsia="NLQ PS Dbl-high" w:cs="NLQ PS Dbl-high"/>
          <w:color w:val="000000"/>
          <w:sz w:val="48"/>
          <w:szCs w:val="48"/>
        </w:rPr>
      </w:pPr>
      <w:r>
        <w:rPr>
          <w:rFonts w:eastAsia="NLQ PS Dbl-high" w:cs="NLQ PS Dbl-high" w:ascii="NLQ PS Dbl-high" w:hAnsi="NLQ PS Dbl-high"/>
          <w:color w:val="000000"/>
          <w:sz w:val="48"/>
          <w:szCs w:val="48"/>
        </w:rPr>
        <w:t>NORGES BLINDEFORBUNDS UNGDOMS</w:t>
      </w:r>
    </w:p>
    <w:p>
      <w:pPr>
        <w:pStyle w:val="Normal"/>
        <w:bidi w:val="0"/>
        <w:spacing w:lineRule="auto" w:line="240" w:before="0" w:after="0"/>
        <w:ind w:left="0" w:right="0" w:hanging="0"/>
        <w:jc w:val="center"/>
        <w:rPr>
          <w:rFonts w:ascii="NLQ PS Dbl-high" w:hAnsi="NLQ PS Dbl-high" w:eastAsia="NLQ PS Dbl-high" w:cs="NLQ PS Dbl-high"/>
          <w:color w:val="000000"/>
          <w:sz w:val="48"/>
          <w:szCs w:val="48"/>
        </w:rPr>
      </w:pPr>
      <w:r>
        <w:rPr/>
      </w:r>
    </w:p>
    <w:p>
      <w:pPr>
        <w:pStyle w:val="Normal"/>
        <w:bidi w:val="0"/>
        <w:spacing w:lineRule="auto" w:line="240" w:before="0" w:after="0"/>
        <w:ind w:left="0" w:right="0" w:hanging="0"/>
        <w:jc w:val="center"/>
        <w:rPr>
          <w:rFonts w:ascii="NLQ PS Dbl-high" w:hAnsi="NLQ PS Dbl-high" w:eastAsia="NLQ PS Dbl-high" w:cs="NLQ PS Dbl-high"/>
          <w:color w:val="000000"/>
          <w:sz w:val="48"/>
          <w:szCs w:val="48"/>
        </w:rPr>
      </w:pPr>
      <w:r>
        <w:rPr>
          <w:rFonts w:eastAsia="NLQ PS Dbl-high" w:cs="NLQ PS Dbl-high" w:ascii="NLQ PS Dbl-high" w:hAnsi="NLQ PS Dbl-high"/>
          <w:color w:val="000000"/>
          <w:sz w:val="48"/>
          <w:szCs w:val="48"/>
        </w:rPr>
        <w:t>16. ORDINÆRE LANDSMØTE</w:t>
      </w:r>
    </w:p>
    <w:p>
      <w:pPr>
        <w:pStyle w:val="Normal"/>
        <w:bidi w:val="0"/>
        <w:spacing w:lineRule="auto" w:line="240" w:before="0" w:after="0"/>
        <w:ind w:left="0" w:right="0" w:hanging="0"/>
        <w:jc w:val="center"/>
        <w:rPr>
          <w:rFonts w:ascii="NLQ PS Dbl-high" w:hAnsi="NLQ PS Dbl-high" w:eastAsia="NLQ PS Dbl-high" w:cs="NLQ PS Dbl-high"/>
          <w:color w:val="000000"/>
          <w:sz w:val="48"/>
          <w:szCs w:val="48"/>
        </w:rPr>
      </w:pPr>
      <w:r>
        <w:rPr/>
      </w:r>
    </w:p>
    <w:p>
      <w:pPr>
        <w:pStyle w:val="Normal"/>
        <w:bidi w:val="0"/>
        <w:spacing w:lineRule="auto" w:line="240" w:before="0" w:after="0"/>
        <w:ind w:left="0" w:right="0" w:hanging="0"/>
        <w:jc w:val="center"/>
        <w:rPr>
          <w:rFonts w:ascii="NLQ PS Dbl-high" w:hAnsi="NLQ PS Dbl-high" w:eastAsia="NLQ PS Dbl-high" w:cs="NLQ PS Dbl-high"/>
          <w:color w:val="000000"/>
          <w:sz w:val="48"/>
          <w:szCs w:val="48"/>
        </w:rPr>
      </w:pPr>
      <w:r>
        <w:rPr/>
      </w:r>
    </w:p>
    <w:p>
      <w:pPr>
        <w:pStyle w:val="Normal"/>
        <w:bidi w:val="0"/>
        <w:spacing w:lineRule="auto" w:line="240" w:before="0" w:after="0"/>
        <w:ind w:left="0" w:right="0" w:hanging="0"/>
        <w:jc w:val="center"/>
        <w:rPr>
          <w:rFonts w:ascii="NLQ PS Dbl-high" w:hAnsi="NLQ PS Dbl-high" w:eastAsia="NLQ PS Dbl-high" w:cs="NLQ PS Dbl-high"/>
          <w:color w:val="000000"/>
          <w:sz w:val="48"/>
          <w:szCs w:val="48"/>
        </w:rPr>
      </w:pPr>
      <w:r>
        <w:rPr/>
      </w:r>
    </w:p>
    <w:p>
      <w:pPr>
        <w:pStyle w:val="Normal"/>
        <w:bidi w:val="0"/>
        <w:spacing w:lineRule="auto" w:line="240" w:before="0" w:after="0"/>
        <w:ind w:left="0" w:right="0" w:hanging="0"/>
        <w:jc w:val="center"/>
        <w:rPr>
          <w:rFonts w:ascii="NLQ PS Dbl-high" w:hAnsi="NLQ PS Dbl-high" w:eastAsia="NLQ PS Dbl-high" w:cs="NLQ PS Dbl-high"/>
          <w:color w:val="000000"/>
          <w:sz w:val="48"/>
          <w:szCs w:val="48"/>
        </w:rPr>
      </w:pPr>
      <w:r>
        <w:rPr/>
      </w:r>
    </w:p>
    <w:p>
      <w:pPr>
        <w:pStyle w:val="Normal"/>
        <w:bidi w:val="0"/>
        <w:spacing w:lineRule="auto" w:line="240" w:before="0" w:after="0"/>
        <w:ind w:left="0" w:right="0" w:hanging="0"/>
        <w:jc w:val="center"/>
        <w:rPr>
          <w:rFonts w:ascii="NLQ PS Dbl-high" w:hAnsi="NLQ PS Dbl-high" w:eastAsia="NLQ PS Dbl-high" w:cs="NLQ PS Dbl-high"/>
          <w:color w:val="000000"/>
          <w:sz w:val="48"/>
          <w:szCs w:val="48"/>
        </w:rPr>
      </w:pPr>
      <w:r>
        <w:rPr/>
      </w:r>
    </w:p>
    <w:p>
      <w:pPr>
        <w:pStyle w:val="Normal"/>
        <w:bidi w:val="0"/>
        <w:spacing w:lineRule="auto" w:line="240" w:before="0" w:after="0"/>
        <w:ind w:left="0" w:right="0" w:hanging="0"/>
        <w:jc w:val="center"/>
        <w:rPr>
          <w:rFonts w:ascii="NLQ PS Dbl-high" w:hAnsi="NLQ PS Dbl-high" w:eastAsia="NLQ PS Dbl-high" w:cs="NLQ PS Dbl-high"/>
          <w:color w:val="000000"/>
          <w:sz w:val="48"/>
          <w:szCs w:val="48"/>
        </w:rPr>
      </w:pPr>
      <w:r>
        <w:rPr/>
      </w:r>
    </w:p>
    <w:p>
      <w:pPr>
        <w:pStyle w:val="Normal"/>
        <w:bidi w:val="0"/>
        <w:spacing w:lineRule="auto" w:line="240" w:before="0" w:after="0"/>
        <w:ind w:left="0" w:right="0" w:hanging="0"/>
        <w:jc w:val="center"/>
        <w:rPr>
          <w:rFonts w:ascii="NLQ PS Dbl-high" w:hAnsi="NLQ PS Dbl-high" w:eastAsia="NLQ PS Dbl-high" w:cs="NLQ PS Dbl-high"/>
          <w:color w:val="000000"/>
          <w:sz w:val="48"/>
          <w:szCs w:val="48"/>
        </w:rPr>
      </w:pPr>
      <w:r>
        <w:rPr/>
      </w:r>
    </w:p>
    <w:p>
      <w:pPr>
        <w:pStyle w:val="Normal"/>
        <w:bidi w:val="0"/>
        <w:spacing w:lineRule="auto" w:line="240" w:before="0" w:after="0"/>
        <w:ind w:left="0" w:right="0" w:hanging="0"/>
        <w:jc w:val="center"/>
        <w:rPr>
          <w:rFonts w:ascii="NLQ PS Dbl-high" w:hAnsi="NLQ PS Dbl-high" w:eastAsia="NLQ PS Dbl-high" w:cs="NLQ PS Dbl-high"/>
          <w:color w:val="000000"/>
          <w:sz w:val="48"/>
          <w:szCs w:val="48"/>
        </w:rPr>
      </w:pPr>
      <w:r>
        <w:rPr/>
      </w:r>
    </w:p>
    <w:p>
      <w:pPr>
        <w:pStyle w:val="Normal"/>
        <w:bidi w:val="0"/>
        <w:spacing w:lineRule="auto" w:line="240" w:before="0" w:after="0"/>
        <w:ind w:left="0" w:right="0" w:hanging="0"/>
        <w:jc w:val="center"/>
        <w:rPr>
          <w:rFonts w:ascii="NLQ PS Dbl-high" w:hAnsi="NLQ PS Dbl-high" w:eastAsia="NLQ PS Dbl-high" w:cs="NLQ PS Dbl-high"/>
          <w:color w:val="000000"/>
          <w:sz w:val="48"/>
          <w:szCs w:val="48"/>
        </w:rPr>
      </w:pPr>
      <w:r>
        <w:rPr/>
      </w:r>
    </w:p>
    <w:p>
      <w:pPr>
        <w:pStyle w:val="Normal"/>
        <w:bidi w:val="0"/>
        <w:spacing w:lineRule="auto" w:line="240" w:before="0" w:after="0"/>
        <w:ind w:left="0" w:right="0" w:hanging="0"/>
        <w:jc w:val="center"/>
        <w:rPr>
          <w:rFonts w:ascii="NLQ PS Dbl-high" w:hAnsi="NLQ PS Dbl-high" w:eastAsia="NLQ PS Dbl-high" w:cs="NLQ PS Dbl-high"/>
          <w:color w:val="000000"/>
          <w:sz w:val="48"/>
          <w:szCs w:val="48"/>
        </w:rPr>
      </w:pPr>
      <w:r>
        <w:rPr>
          <w:rFonts w:eastAsia="NLQ PS Dbl-high" w:cs="NLQ PS Dbl-high" w:ascii="NLQ PS Dbl-high" w:hAnsi="NLQ PS Dbl-high"/>
          <w:color w:val="000000"/>
          <w:sz w:val="48"/>
          <w:szCs w:val="48"/>
        </w:rPr>
        <w:t>HURDALSENTERET</w:t>
      </w:r>
    </w:p>
    <w:p>
      <w:pPr>
        <w:pStyle w:val="Normal"/>
        <w:bidi w:val="0"/>
        <w:spacing w:lineRule="auto" w:line="240" w:before="0" w:after="0"/>
        <w:ind w:left="0" w:right="0" w:hanging="0"/>
        <w:jc w:val="center"/>
        <w:rPr>
          <w:rFonts w:ascii="NLQ PS Dbl-high" w:hAnsi="NLQ PS Dbl-high" w:eastAsia="NLQ PS Dbl-high" w:cs="NLQ PS Dbl-high"/>
          <w:color w:val="000000"/>
          <w:sz w:val="48"/>
          <w:szCs w:val="48"/>
        </w:rPr>
      </w:pPr>
      <w:r>
        <w:rPr/>
      </w:r>
    </w:p>
    <w:p>
      <w:pPr>
        <w:pStyle w:val="Normal"/>
        <w:bidi w:val="0"/>
        <w:spacing w:lineRule="auto" w:line="240" w:before="0" w:after="0"/>
        <w:ind w:left="0" w:right="0" w:hanging="0"/>
        <w:jc w:val="center"/>
        <w:rPr>
          <w:rFonts w:ascii="NLQ PS Dbl-high" w:hAnsi="NLQ PS Dbl-high" w:eastAsia="NLQ PS Dbl-high" w:cs="NLQ PS Dbl-high"/>
          <w:color w:val="000000"/>
          <w:sz w:val="48"/>
          <w:szCs w:val="48"/>
        </w:rPr>
      </w:pPr>
      <w:r>
        <w:rPr>
          <w:rFonts w:eastAsia="NLQ PS Dbl-high" w:cs="NLQ PS Dbl-high" w:ascii="NLQ PS Dbl-high" w:hAnsi="NLQ PS Dbl-high"/>
          <w:color w:val="000000"/>
          <w:sz w:val="48"/>
          <w:szCs w:val="48"/>
        </w:rPr>
        <w:t>20. - 22. MARS 1992</w:t>
      </w:r>
      <w:r>
        <w:br w:type="page"/>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 xml:space="preserve">Sak 1. Åpning. </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Leder for NBfU, Per Morten Aalberg, ønsket delegater, styret, gjester og møtefunksjonærer velkommen til det 16. ordinære landsmøtet i NBfU. </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Av spesielt viktige saker fremhevet han:</w:t>
      </w:r>
    </w:p>
    <w:p>
      <w:pPr>
        <w:pStyle w:val="Normal"/>
        <w:bidi w:val="0"/>
        <w:spacing w:lineRule="auto" w:line="240" w:before="0" w:after="0"/>
        <w:ind w:left="720" w:right="0" w:hanging="0"/>
        <w:jc w:val="left"/>
        <w:rPr>
          <w:rFonts w:ascii="NLQ PS" w:hAnsi="NLQ PS" w:eastAsia="NLQ PS" w:cs="NLQ PS"/>
          <w:color w:val="000000"/>
          <w:sz w:val="36"/>
          <w:szCs w:val="36"/>
        </w:rPr>
      </w:pPr>
      <w:r>
        <w:rPr>
          <w:rFonts w:eastAsia="NLQ PS" w:cs="NLQ PS" w:ascii="NLQ PS" w:hAnsi="NLQ PS"/>
          <w:color w:val="000000"/>
          <w:sz w:val="36"/>
          <w:szCs w:val="36"/>
        </w:rPr>
        <w:t>- Profileringsutvalgets arbeid og innstilling</w:t>
      </w:r>
    </w:p>
    <w:p>
      <w:pPr>
        <w:pStyle w:val="Normal"/>
        <w:bidi w:val="0"/>
        <w:spacing w:lineRule="auto" w:line="240" w:before="0" w:after="0"/>
        <w:ind w:left="720" w:right="0" w:hanging="0"/>
        <w:jc w:val="left"/>
        <w:rPr>
          <w:rFonts w:ascii="NLQ PS" w:hAnsi="NLQ PS" w:eastAsia="NLQ PS" w:cs="NLQ PS"/>
          <w:color w:val="000000"/>
          <w:sz w:val="36"/>
          <w:szCs w:val="36"/>
        </w:rPr>
      </w:pPr>
      <w:r>
        <w:rPr>
          <w:rFonts w:eastAsia="NLQ PS" w:cs="NLQ PS" w:ascii="NLQ PS" w:hAnsi="NLQ PS"/>
          <w:color w:val="000000"/>
          <w:sz w:val="36"/>
          <w:szCs w:val="36"/>
        </w:rPr>
        <w:t>- Framgang i lokalt arbeid</w:t>
      </w:r>
    </w:p>
    <w:p>
      <w:pPr>
        <w:pStyle w:val="Normal"/>
        <w:bidi w:val="0"/>
        <w:spacing w:lineRule="auto" w:line="240" w:before="0" w:after="0"/>
        <w:ind w:left="720" w:right="0" w:hanging="0"/>
        <w:jc w:val="left"/>
        <w:rPr>
          <w:rFonts w:ascii="NLQ PS" w:hAnsi="NLQ PS" w:eastAsia="NLQ PS" w:cs="NLQ PS"/>
          <w:color w:val="000000"/>
          <w:sz w:val="36"/>
          <w:szCs w:val="36"/>
        </w:rPr>
      </w:pPr>
      <w:r>
        <w:rPr>
          <w:rFonts w:eastAsia="NLQ PS" w:cs="NLQ PS" w:ascii="NLQ PS" w:hAnsi="NLQ PS"/>
          <w:color w:val="000000"/>
          <w:sz w:val="36"/>
          <w:szCs w:val="36"/>
        </w:rPr>
        <w:t>- Ungdomslagene som basis for en aktiv organisasjon</w:t>
      </w:r>
    </w:p>
    <w:p>
      <w:pPr>
        <w:pStyle w:val="Normal"/>
        <w:bidi w:val="0"/>
        <w:spacing w:lineRule="auto" w:line="240" w:before="0" w:after="0"/>
        <w:ind w:left="720" w:right="0" w:hanging="0"/>
        <w:jc w:val="left"/>
        <w:rPr>
          <w:rFonts w:ascii="NLQ PS" w:hAnsi="NLQ PS" w:eastAsia="NLQ PS" w:cs="NLQ PS"/>
          <w:color w:val="000000"/>
          <w:sz w:val="36"/>
          <w:szCs w:val="36"/>
        </w:rPr>
      </w:pPr>
      <w:r>
        <w:rPr>
          <w:rFonts w:eastAsia="NLQ PS" w:cs="NLQ PS" w:ascii="NLQ PS" w:hAnsi="NLQ PS"/>
          <w:color w:val="000000"/>
          <w:sz w:val="36"/>
          <w:szCs w:val="36"/>
        </w:rPr>
        <w:t>- Gjennoppstarting av ungdomsarbeid i Oslo og Telemark</w:t>
      </w:r>
    </w:p>
    <w:p>
      <w:pPr>
        <w:pStyle w:val="Normal"/>
        <w:bidi w:val="0"/>
        <w:spacing w:lineRule="auto" w:line="240" w:before="0" w:after="0"/>
        <w:ind w:left="720" w:right="0" w:hanging="0"/>
        <w:jc w:val="left"/>
        <w:rPr>
          <w:rFonts w:ascii="NLQ PS" w:hAnsi="NLQ PS" w:eastAsia="NLQ PS" w:cs="NLQ PS"/>
          <w:color w:val="000000"/>
          <w:sz w:val="36"/>
          <w:szCs w:val="36"/>
        </w:rPr>
      </w:pPr>
      <w:r>
        <w:rPr>
          <w:rFonts w:eastAsia="NLQ PS" w:cs="NLQ PS" w:ascii="NLQ PS" w:hAnsi="NLQ PS"/>
          <w:color w:val="000000"/>
          <w:sz w:val="36"/>
          <w:szCs w:val="36"/>
        </w:rPr>
        <w:t>- N.Bf.s landsmøte 1991 fastslo at arbeid blant barn- og ungdom er prioriterte arbeidsoppgaver</w:t>
      </w:r>
    </w:p>
    <w:p>
      <w:pPr>
        <w:pStyle w:val="Normal"/>
        <w:bidi w:val="0"/>
        <w:spacing w:lineRule="auto" w:line="240" w:before="0" w:after="0"/>
        <w:ind w:left="720" w:right="0" w:hanging="0"/>
        <w:jc w:val="left"/>
        <w:rPr>
          <w:rFonts w:ascii="NLQ PS" w:hAnsi="NLQ PS" w:eastAsia="NLQ PS" w:cs="NLQ PS"/>
          <w:color w:val="000000"/>
          <w:sz w:val="36"/>
          <w:szCs w:val="36"/>
        </w:rPr>
      </w:pPr>
      <w:r>
        <w:rPr>
          <w:rFonts w:eastAsia="NLQ PS" w:cs="NLQ PS" w:ascii="NLQ PS" w:hAnsi="NLQ PS"/>
          <w:color w:val="000000"/>
          <w:sz w:val="36"/>
          <w:szCs w:val="36"/>
        </w:rPr>
        <w:t>- Samarbeidet mellom N.Bf. og NBFU er klargjort</w:t>
      </w:r>
    </w:p>
    <w:p>
      <w:pPr>
        <w:pStyle w:val="Normal"/>
        <w:bidi w:val="0"/>
        <w:spacing w:lineRule="auto" w:line="240" w:before="0" w:after="0"/>
        <w:ind w:left="720" w:right="0" w:hanging="0"/>
        <w:jc w:val="left"/>
        <w:rPr>
          <w:rFonts w:ascii="NLQ PS" w:hAnsi="NLQ PS" w:eastAsia="NLQ PS" w:cs="NLQ PS"/>
          <w:color w:val="000000"/>
          <w:sz w:val="36"/>
          <w:szCs w:val="36"/>
        </w:rPr>
      </w:pPr>
      <w:r>
        <w:rPr>
          <w:rFonts w:eastAsia="NLQ PS" w:cs="NLQ PS" w:ascii="NLQ PS" w:hAnsi="NLQ PS"/>
          <w:color w:val="000000"/>
          <w:sz w:val="36"/>
          <w:szCs w:val="36"/>
        </w:rPr>
        <w:t>- Utskifting av medarbeidere i BUA</w:t>
      </w:r>
    </w:p>
    <w:p>
      <w:pPr>
        <w:pStyle w:val="Normal"/>
        <w:bidi w:val="0"/>
        <w:spacing w:lineRule="auto" w:line="240" w:before="0" w:after="0"/>
        <w:ind w:left="720" w:right="0" w:hanging="0"/>
        <w:jc w:val="left"/>
        <w:rPr>
          <w:rFonts w:ascii="NLQ PS" w:hAnsi="NLQ PS" w:eastAsia="NLQ PS" w:cs="NLQ PS"/>
          <w:color w:val="000000"/>
          <w:sz w:val="36"/>
          <w:szCs w:val="36"/>
        </w:rPr>
      </w:pPr>
      <w:r>
        <w:rPr>
          <w:rFonts w:eastAsia="NLQ PS" w:cs="NLQ PS" w:ascii="NLQ PS" w:hAnsi="NLQ PS"/>
          <w:color w:val="000000"/>
          <w:sz w:val="36"/>
          <w:szCs w:val="36"/>
        </w:rPr>
        <w:t>- Godt samarbeid mellom NBfU og BUA</w:t>
      </w:r>
    </w:p>
    <w:p>
      <w:pPr>
        <w:pStyle w:val="Normal"/>
        <w:bidi w:val="0"/>
        <w:spacing w:lineRule="auto" w:line="240" w:before="0" w:after="0"/>
        <w:ind w:left="720" w:right="0" w:hanging="0"/>
        <w:jc w:val="left"/>
        <w:rPr>
          <w:rFonts w:ascii="NLQ PS" w:hAnsi="NLQ PS" w:eastAsia="NLQ PS" w:cs="NLQ PS"/>
          <w:color w:val="000000"/>
          <w:sz w:val="36"/>
          <w:szCs w:val="36"/>
        </w:rPr>
      </w:pPr>
      <w:r>
        <w:rPr>
          <w:rFonts w:eastAsia="NLQ PS" w:cs="NLQ PS" w:ascii="NLQ PS" w:hAnsi="NLQ PS"/>
          <w:color w:val="000000"/>
          <w:sz w:val="36"/>
          <w:szCs w:val="36"/>
        </w:rPr>
        <w:t>- Utadretta informasjon og kampanjer som viktige virkemidler i arbeidet</w:t>
      </w:r>
    </w:p>
    <w:p>
      <w:pPr>
        <w:pStyle w:val="Normal"/>
        <w:bidi w:val="0"/>
        <w:spacing w:lineRule="auto" w:line="240" w:before="0" w:after="0"/>
        <w:ind w:left="720" w:right="0" w:hanging="0"/>
        <w:jc w:val="left"/>
        <w:rPr>
          <w:rFonts w:ascii="NLQ PS" w:hAnsi="NLQ PS" w:eastAsia="NLQ PS" w:cs="NLQ PS"/>
          <w:color w:val="000000"/>
          <w:sz w:val="36"/>
          <w:szCs w:val="36"/>
        </w:rPr>
      </w:pPr>
      <w:r>
        <w:rPr>
          <w:rFonts w:eastAsia="NLQ PS" w:cs="NLQ PS" w:ascii="NLQ PS" w:hAnsi="NLQ PS"/>
          <w:color w:val="000000"/>
          <w:sz w:val="36"/>
          <w:szCs w:val="36"/>
        </w:rPr>
        <w:t>- LNU som viktig arena for interessepolitisk arbeid.</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Lederen erklærte dermed NBfUs 16. ordinære landsmøte for åpnet kl. 1910. </w:t>
      </w:r>
      <w:r>
        <w:br w:type="page"/>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Sak 2: Navneopprop.</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Følgende delegater møtte:</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Aust-Agder: </w:t>
        <w:tab/>
        <w:tab/>
        <w:tab/>
        <w:tab/>
        <w:t>Tor Inge Arntsen.</w:t>
      </w:r>
    </w:p>
    <w:p>
      <w:pPr>
        <w:pStyle w:val="Normal"/>
        <w:bidi w:val="0"/>
        <w:spacing w:lineRule="auto" w:line="240" w:before="0" w:after="0"/>
        <w:ind w:left="432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Terje André Sunde. </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Buskerud:</w:t>
        <w:tab/>
        <w:tab/>
        <w:tab/>
        <w:tab/>
        <w:t>Runar André Kvam</w:t>
      </w:r>
    </w:p>
    <w:p>
      <w:pPr>
        <w:pStyle w:val="Normal"/>
        <w:bidi w:val="0"/>
        <w:spacing w:lineRule="auto" w:line="240" w:before="0" w:after="0"/>
        <w:ind w:left="4320" w:right="0" w:hanging="0"/>
        <w:jc w:val="left"/>
        <w:rPr>
          <w:rFonts w:ascii="NLQ PS" w:hAnsi="NLQ PS" w:eastAsia="NLQ PS" w:cs="NLQ PS"/>
          <w:color w:val="000000"/>
          <w:sz w:val="36"/>
          <w:szCs w:val="36"/>
        </w:rPr>
      </w:pPr>
      <w:r>
        <w:rPr>
          <w:rFonts w:eastAsia="NLQ PS" w:cs="NLQ PS" w:ascii="NLQ PS" w:hAnsi="NLQ PS"/>
          <w:color w:val="000000"/>
          <w:sz w:val="36"/>
          <w:szCs w:val="36"/>
        </w:rPr>
        <w:t>André Spakkerud.</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Hedmark:</w:t>
        <w:tab/>
        <w:tab/>
        <w:tab/>
        <w:tab/>
        <w:t>Øystein Hansen</w:t>
      </w:r>
    </w:p>
    <w:p>
      <w:pPr>
        <w:pStyle w:val="Normal"/>
        <w:bidi w:val="0"/>
        <w:spacing w:lineRule="auto" w:line="240" w:before="0" w:after="0"/>
        <w:ind w:left="4320" w:right="0" w:hanging="0"/>
        <w:jc w:val="left"/>
        <w:rPr>
          <w:rFonts w:ascii="NLQ PS" w:hAnsi="NLQ PS" w:eastAsia="NLQ PS" w:cs="NLQ PS"/>
          <w:color w:val="000000"/>
          <w:sz w:val="36"/>
          <w:szCs w:val="36"/>
        </w:rPr>
      </w:pPr>
      <w:r>
        <w:rPr>
          <w:rFonts w:eastAsia="NLQ PS" w:cs="NLQ PS" w:ascii="NLQ PS" w:hAnsi="NLQ PS"/>
          <w:color w:val="000000"/>
          <w:sz w:val="36"/>
          <w:szCs w:val="36"/>
        </w:rPr>
        <w:t>Astrid Syversen</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Hordaland:</w:t>
        <w:tab/>
        <w:tab/>
        <w:tab/>
        <w:tab/>
        <w:t>Einar Fiskvik</w:t>
      </w:r>
    </w:p>
    <w:p>
      <w:pPr>
        <w:pStyle w:val="Normal"/>
        <w:bidi w:val="0"/>
        <w:spacing w:lineRule="auto" w:line="240" w:before="0" w:after="0"/>
        <w:ind w:left="4320" w:right="0" w:hanging="0"/>
        <w:jc w:val="left"/>
        <w:rPr>
          <w:rFonts w:ascii="NLQ PS" w:hAnsi="NLQ PS" w:eastAsia="NLQ PS" w:cs="NLQ PS"/>
          <w:color w:val="000000"/>
          <w:sz w:val="36"/>
          <w:szCs w:val="36"/>
        </w:rPr>
      </w:pPr>
      <w:r>
        <w:rPr>
          <w:rFonts w:eastAsia="NLQ PS" w:cs="NLQ PS" w:ascii="NLQ PS" w:hAnsi="NLQ PS"/>
          <w:color w:val="000000"/>
          <w:sz w:val="36"/>
          <w:szCs w:val="36"/>
        </w:rPr>
        <w:t>Bjørn Åge Hamre</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Møre og Romsdal:</w:t>
        <w:tab/>
        <w:tab/>
        <w:tab/>
        <w:t>Hege Eidseter</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  </w:t>
      </w:r>
      <w:r>
        <w:rPr>
          <w:rFonts w:eastAsia="NLQ PS" w:cs="NLQ PS" w:ascii="NLQ PS" w:hAnsi="NLQ PS"/>
          <w:color w:val="000000"/>
          <w:sz w:val="36"/>
          <w:szCs w:val="36"/>
        </w:rPr>
        <w:tab/>
        <w:tab/>
        <w:tab/>
        <w:tab/>
        <w:tab/>
        <w:tab/>
        <w:t>Nina Risan Frisnes</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Nordland:</w:t>
        <w:tab/>
        <w:tab/>
        <w:tab/>
        <w:tab/>
        <w:t>Terje Arntzberg f.o.m lørdag morgen.</w:t>
      </w:r>
    </w:p>
    <w:p>
      <w:pPr>
        <w:pStyle w:val="Normal"/>
        <w:bidi w:val="0"/>
        <w:spacing w:lineRule="auto" w:line="240" w:before="0" w:after="0"/>
        <w:ind w:left="4320" w:right="0" w:hanging="0"/>
        <w:jc w:val="left"/>
        <w:rPr>
          <w:rFonts w:ascii="NLQ PS" w:hAnsi="NLQ PS" w:eastAsia="NLQ PS" w:cs="NLQ PS"/>
          <w:color w:val="000000"/>
          <w:sz w:val="36"/>
          <w:szCs w:val="36"/>
        </w:rPr>
      </w:pPr>
      <w:r>
        <w:rPr>
          <w:rFonts w:eastAsia="NLQ PS" w:cs="NLQ PS" w:ascii="NLQ PS" w:hAnsi="NLQ PS"/>
          <w:color w:val="000000"/>
          <w:sz w:val="36"/>
          <w:szCs w:val="36"/>
        </w:rPr>
        <w:t>Kristin Walin.</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Oslo:</w:t>
        <w:tab/>
        <w:tab/>
        <w:tab/>
        <w:tab/>
        <w:tab/>
        <w:t>Siri Hagen.</w:t>
      </w:r>
    </w:p>
    <w:p>
      <w:pPr>
        <w:pStyle w:val="Normal"/>
        <w:bidi w:val="0"/>
        <w:spacing w:lineRule="auto" w:line="240" w:before="0" w:after="0"/>
        <w:ind w:left="4320" w:right="0" w:hanging="0"/>
        <w:jc w:val="left"/>
        <w:rPr>
          <w:rFonts w:ascii="NLQ PS" w:hAnsi="NLQ PS" w:eastAsia="NLQ PS" w:cs="NLQ PS"/>
          <w:color w:val="000000"/>
          <w:sz w:val="36"/>
          <w:szCs w:val="36"/>
        </w:rPr>
      </w:pPr>
      <w:r>
        <w:rPr>
          <w:rFonts w:eastAsia="NLQ PS" w:cs="NLQ PS" w:ascii="NLQ PS" w:hAnsi="NLQ PS"/>
          <w:color w:val="000000"/>
          <w:sz w:val="36"/>
          <w:szCs w:val="36"/>
        </w:rPr>
        <w:t>Marianne Pedersen.</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Rogaland:</w:t>
        <w:tab/>
        <w:tab/>
        <w:tab/>
        <w:tab/>
        <w:t>Kurt Helgeland</w:t>
      </w:r>
    </w:p>
    <w:p>
      <w:pPr>
        <w:pStyle w:val="Normal"/>
        <w:bidi w:val="0"/>
        <w:spacing w:lineRule="auto" w:line="240" w:before="0" w:after="0"/>
        <w:ind w:left="4320" w:right="0" w:hanging="0"/>
        <w:jc w:val="left"/>
        <w:rPr>
          <w:rFonts w:ascii="NLQ PS" w:hAnsi="NLQ PS" w:eastAsia="NLQ PS" w:cs="NLQ PS"/>
          <w:color w:val="000000"/>
          <w:sz w:val="36"/>
          <w:szCs w:val="36"/>
        </w:rPr>
      </w:pPr>
      <w:r>
        <w:rPr>
          <w:rFonts w:eastAsia="NLQ PS" w:cs="NLQ PS" w:ascii="NLQ PS" w:hAnsi="NLQ PS"/>
          <w:color w:val="000000"/>
          <w:sz w:val="36"/>
          <w:szCs w:val="36"/>
        </w:rPr>
        <w:t>Berit Lunde</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Sogn og Fjordane:</w:t>
        <w:tab/>
        <w:tab/>
        <w:tab/>
        <w:t>Bjørn Steinar Hjelmeland</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Sør-Trøndelag:</w:t>
        <w:tab/>
        <w:tab/>
        <w:tab/>
        <w:t>Elin Stømme Nilsen</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  </w:t>
      </w:r>
      <w:r>
        <w:rPr>
          <w:rFonts w:eastAsia="NLQ PS" w:cs="NLQ PS" w:ascii="NLQ PS" w:hAnsi="NLQ PS"/>
          <w:color w:val="000000"/>
          <w:sz w:val="36"/>
          <w:szCs w:val="36"/>
        </w:rPr>
        <w:tab/>
        <w:tab/>
        <w:tab/>
        <w:tab/>
        <w:tab/>
        <w:tab/>
        <w:t>Aslaug Viken</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Telemark:</w:t>
        <w:tab/>
        <w:tab/>
        <w:tab/>
        <w:tab/>
        <w:t>Bjørn Lindefjell.</w:t>
      </w:r>
    </w:p>
    <w:p>
      <w:pPr>
        <w:pStyle w:val="Normal"/>
        <w:bidi w:val="0"/>
        <w:spacing w:lineRule="auto" w:line="240" w:before="0" w:after="0"/>
        <w:ind w:left="4320" w:right="0" w:hanging="0"/>
        <w:jc w:val="left"/>
        <w:rPr>
          <w:rFonts w:ascii="NLQ PS" w:hAnsi="NLQ PS" w:eastAsia="NLQ PS" w:cs="NLQ PS"/>
          <w:color w:val="000000"/>
          <w:sz w:val="36"/>
          <w:szCs w:val="36"/>
        </w:rPr>
      </w:pPr>
      <w:r>
        <w:rPr>
          <w:rFonts w:eastAsia="NLQ PS" w:cs="NLQ PS" w:ascii="NLQ PS" w:hAnsi="NLQ PS"/>
          <w:color w:val="000000"/>
          <w:sz w:val="36"/>
          <w:szCs w:val="36"/>
        </w:rPr>
        <w:t>Kari Åldstedet.</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Troms:</w:t>
        <w:tab/>
        <w:tab/>
        <w:tab/>
        <w:tab/>
        <w:tab/>
        <w:t>Grethe Sollund</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Vest-Agder:</w:t>
        <w:tab/>
        <w:tab/>
        <w:tab/>
        <w:tab/>
        <w:t>Bente Brottveit</w:t>
      </w:r>
    </w:p>
    <w:p>
      <w:pPr>
        <w:pStyle w:val="Normal"/>
        <w:bidi w:val="0"/>
        <w:spacing w:lineRule="auto" w:line="240" w:before="0" w:after="0"/>
        <w:ind w:left="4320" w:right="0" w:hanging="0"/>
        <w:jc w:val="left"/>
        <w:rPr>
          <w:rFonts w:ascii="NLQ PS" w:hAnsi="NLQ PS" w:eastAsia="NLQ PS" w:cs="NLQ PS"/>
          <w:color w:val="000000"/>
          <w:sz w:val="36"/>
          <w:szCs w:val="36"/>
        </w:rPr>
      </w:pPr>
      <w:r>
        <w:rPr>
          <w:rFonts w:eastAsia="NLQ PS" w:cs="NLQ PS" w:ascii="NLQ PS" w:hAnsi="NLQ PS"/>
          <w:color w:val="000000"/>
          <w:sz w:val="36"/>
          <w:szCs w:val="36"/>
        </w:rPr>
        <w:t>Inger Elisabeth Pedersen.</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Vestfold:</w:t>
        <w:tab/>
        <w:tab/>
        <w:tab/>
        <w:tab/>
        <w:t>Wenche Lier</w:t>
      </w:r>
    </w:p>
    <w:p>
      <w:pPr>
        <w:pStyle w:val="Normal"/>
        <w:bidi w:val="0"/>
        <w:spacing w:lineRule="auto" w:line="240" w:before="0" w:after="0"/>
        <w:ind w:left="4320" w:right="0" w:hanging="0"/>
        <w:jc w:val="left"/>
        <w:rPr>
          <w:rFonts w:ascii="NLQ PS" w:hAnsi="NLQ PS" w:eastAsia="NLQ PS" w:cs="NLQ PS"/>
          <w:color w:val="000000"/>
          <w:sz w:val="36"/>
          <w:szCs w:val="36"/>
        </w:rPr>
      </w:pPr>
      <w:r>
        <w:rPr>
          <w:rFonts w:eastAsia="NLQ PS" w:cs="NLQ PS" w:ascii="NLQ PS" w:hAnsi="NLQ PS"/>
          <w:color w:val="000000"/>
          <w:sz w:val="36"/>
          <w:szCs w:val="36"/>
        </w:rPr>
        <w:t>Marianne Olsen</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Østfold:</w:t>
        <w:tab/>
        <w:tab/>
        <w:tab/>
        <w:tab/>
        <w:tab/>
        <w:t>Mona Johannesen</w:t>
      </w:r>
    </w:p>
    <w:p>
      <w:pPr>
        <w:pStyle w:val="Normal"/>
        <w:bidi w:val="0"/>
        <w:spacing w:lineRule="auto" w:line="240" w:before="0" w:after="0"/>
        <w:ind w:left="4320" w:right="0" w:hanging="0"/>
        <w:jc w:val="left"/>
        <w:rPr>
          <w:rFonts w:ascii="NLQ PS" w:hAnsi="NLQ PS" w:eastAsia="NLQ PS" w:cs="NLQ PS"/>
          <w:color w:val="000000"/>
          <w:sz w:val="36"/>
          <w:szCs w:val="36"/>
        </w:rPr>
      </w:pPr>
      <w:r>
        <w:rPr>
          <w:rFonts w:eastAsia="NLQ PS" w:cs="NLQ PS" w:ascii="NLQ PS" w:hAnsi="NLQ PS"/>
          <w:color w:val="000000"/>
          <w:sz w:val="36"/>
          <w:szCs w:val="36"/>
        </w:rPr>
        <w:t>Ketil Vegarud.</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Det var 27 delegater tilstede under forhandlingene på fredag, f.o.m. lørdag morgen var 28 delegater tilstede.</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Fra NBfUs styre møtte:</w:t>
      </w:r>
    </w:p>
    <w:p>
      <w:pPr>
        <w:pStyle w:val="Normal"/>
        <w:bidi w:val="0"/>
        <w:spacing w:lineRule="auto" w:line="240" w:before="0" w:after="0"/>
        <w:ind w:left="4320" w:right="0" w:hanging="0"/>
        <w:jc w:val="left"/>
        <w:rPr>
          <w:rFonts w:ascii="NLQ PS" w:hAnsi="NLQ PS" w:eastAsia="NLQ PS" w:cs="NLQ PS"/>
          <w:color w:val="000000"/>
          <w:sz w:val="36"/>
          <w:szCs w:val="36"/>
        </w:rPr>
      </w:pPr>
      <w:r>
        <w:rPr>
          <w:rFonts w:eastAsia="NLQ PS" w:cs="NLQ PS" w:ascii="NLQ PS" w:hAnsi="NLQ PS"/>
          <w:color w:val="000000"/>
          <w:sz w:val="36"/>
          <w:szCs w:val="36"/>
        </w:rPr>
        <w:t>Per Morten Aalberg</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  </w:t>
      </w:r>
      <w:r>
        <w:rPr>
          <w:rFonts w:eastAsia="NLQ PS" w:cs="NLQ PS" w:ascii="NLQ PS" w:hAnsi="NLQ PS"/>
          <w:color w:val="000000"/>
          <w:sz w:val="36"/>
          <w:szCs w:val="36"/>
        </w:rPr>
        <w:tab/>
        <w:tab/>
        <w:tab/>
        <w:tab/>
        <w:tab/>
        <w:tab/>
        <w:t>Hanne Beate Misund</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  </w:t>
      </w:r>
      <w:r>
        <w:rPr>
          <w:rFonts w:eastAsia="NLQ PS" w:cs="NLQ PS" w:ascii="NLQ PS" w:hAnsi="NLQ PS"/>
          <w:color w:val="000000"/>
          <w:sz w:val="36"/>
          <w:szCs w:val="36"/>
        </w:rPr>
        <w:tab/>
        <w:tab/>
        <w:tab/>
        <w:tab/>
        <w:tab/>
        <w:tab/>
        <w:t>Aage Auby</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  </w:t>
      </w:r>
      <w:r>
        <w:rPr>
          <w:rFonts w:eastAsia="NLQ PS" w:cs="NLQ PS" w:ascii="NLQ PS" w:hAnsi="NLQ PS"/>
          <w:color w:val="000000"/>
          <w:sz w:val="36"/>
          <w:szCs w:val="36"/>
        </w:rPr>
        <w:tab/>
        <w:tab/>
        <w:tab/>
        <w:tab/>
        <w:tab/>
        <w:tab/>
        <w:t>Tore Johnny Bråtveit</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  </w:t>
      </w:r>
      <w:r>
        <w:rPr>
          <w:rFonts w:eastAsia="NLQ PS" w:cs="NLQ PS" w:ascii="NLQ PS" w:hAnsi="NLQ PS"/>
          <w:color w:val="000000"/>
          <w:sz w:val="36"/>
          <w:szCs w:val="36"/>
        </w:rPr>
        <w:tab/>
        <w:tab/>
        <w:tab/>
        <w:tab/>
        <w:tab/>
        <w:tab/>
        <w:t>Terje André Olsen</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Sak 3: Konstituering.</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Møtet konstituerte seg enstemmig slik:</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a. </w:t>
        <w:tab/>
        <w:t>Dirigenter:</w:t>
      </w:r>
    </w:p>
    <w:p>
      <w:pPr>
        <w:pStyle w:val="Normal"/>
        <w:bidi w:val="0"/>
        <w:spacing w:lineRule="auto" w:line="240" w:before="0" w:after="0"/>
        <w:ind w:left="720" w:right="0" w:hanging="0"/>
        <w:jc w:val="left"/>
        <w:rPr>
          <w:rFonts w:ascii="NLQ PS" w:hAnsi="NLQ PS" w:eastAsia="NLQ PS" w:cs="NLQ PS"/>
          <w:color w:val="000000"/>
          <w:sz w:val="36"/>
          <w:szCs w:val="36"/>
        </w:rPr>
      </w:pPr>
      <w:r>
        <w:rPr>
          <w:rFonts w:eastAsia="NLQ PS" w:cs="NLQ PS" w:ascii="NLQ PS" w:hAnsi="NLQ PS"/>
          <w:color w:val="000000"/>
          <w:sz w:val="36"/>
          <w:szCs w:val="36"/>
        </w:rPr>
        <w:t>Bjørn Fagerheim og Berit Vegheim</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b. </w:t>
        <w:tab/>
        <w:t>Referenter:</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  </w:t>
      </w:r>
      <w:r>
        <w:rPr>
          <w:rFonts w:eastAsia="NLQ PS" w:cs="NLQ PS" w:ascii="NLQ PS" w:hAnsi="NLQ PS"/>
          <w:color w:val="000000"/>
          <w:sz w:val="36"/>
          <w:szCs w:val="36"/>
        </w:rPr>
        <w:tab/>
        <w:t>Lise Gunn Eskeland og Arild Øyan</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c. </w:t>
        <w:tab/>
        <w:t>Møtefunksjonærer: Arild Myrberg, Marianne Bergersen, Berit Smaaland.</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d. </w:t>
        <w:tab/>
        <w:t>Protokollunderskrivere: Einar Fiskvik, Marianne Pedersen.</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Sak 4: Godkjenning av forretningsorden.</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Forslag til forretningsorden ble referert. Kurt Helgeland stilte følgende forslag: Ordet arrangementet byttes ut med forhandlingene i pkt. 7. Forretningsorden ble godkjent med denne endringen.</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Sak 5: Godkjenning av innkalling.</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Ingen hadde innvendinger til innkallinga.</w:t>
      </w:r>
      <w:r>
        <w:br w:type="page"/>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Sak 6: Godkjenning av sakliste.</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Følgende saksliste ble referert og godkjent:</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1) Åpning</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2) Navneopprop</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3) Konstituering</w:t>
      </w:r>
    </w:p>
    <w:p>
      <w:pPr>
        <w:pStyle w:val="Normal"/>
        <w:bidi w:val="0"/>
        <w:spacing w:lineRule="auto" w:line="240" w:before="0" w:after="0"/>
        <w:ind w:left="720" w:right="0" w:hanging="0"/>
        <w:jc w:val="left"/>
        <w:rPr>
          <w:rFonts w:ascii="NLQ PS" w:hAnsi="NLQ PS" w:eastAsia="NLQ PS" w:cs="NLQ PS"/>
          <w:color w:val="000000"/>
          <w:sz w:val="36"/>
          <w:szCs w:val="36"/>
        </w:rPr>
      </w:pPr>
      <w:r>
        <w:rPr>
          <w:rFonts w:eastAsia="NLQ PS" w:cs="NLQ PS" w:ascii="NLQ PS" w:hAnsi="NLQ PS"/>
          <w:color w:val="000000"/>
          <w:sz w:val="36"/>
          <w:szCs w:val="36"/>
        </w:rPr>
        <w:t>Valg av:</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  </w:t>
      </w:r>
      <w:r>
        <w:rPr>
          <w:rFonts w:eastAsia="NLQ PS" w:cs="NLQ PS" w:ascii="NLQ PS" w:hAnsi="NLQ PS"/>
          <w:color w:val="000000"/>
          <w:sz w:val="36"/>
          <w:szCs w:val="36"/>
        </w:rPr>
        <w:tab/>
        <w:t>a. Dirigenter</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  </w:t>
      </w:r>
      <w:r>
        <w:rPr>
          <w:rFonts w:eastAsia="NLQ PS" w:cs="NLQ PS" w:ascii="NLQ PS" w:hAnsi="NLQ PS"/>
          <w:color w:val="000000"/>
          <w:sz w:val="36"/>
          <w:szCs w:val="36"/>
        </w:rPr>
        <w:tab/>
        <w:t>b. Referenter</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  </w:t>
      </w:r>
      <w:r>
        <w:rPr>
          <w:rFonts w:eastAsia="NLQ PS" w:cs="NLQ PS" w:ascii="NLQ PS" w:hAnsi="NLQ PS"/>
          <w:color w:val="000000"/>
          <w:sz w:val="36"/>
          <w:szCs w:val="36"/>
        </w:rPr>
        <w:tab/>
        <w:t>c. Møtefunksjonærer</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  </w:t>
      </w:r>
      <w:r>
        <w:rPr>
          <w:rFonts w:eastAsia="NLQ PS" w:cs="NLQ PS" w:ascii="NLQ PS" w:hAnsi="NLQ PS"/>
          <w:color w:val="000000"/>
          <w:sz w:val="36"/>
          <w:szCs w:val="36"/>
        </w:rPr>
        <w:tab/>
        <w:t>d. Protokollunderskrivere</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4) Godkjenning av forretningsorden</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5) Godkjenning av innkalling</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6) Godkjenning av sakliste</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7) Godkjenning av tidsskjema</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8) Årsmelding</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  </w:t>
      </w:r>
      <w:r>
        <w:rPr>
          <w:rFonts w:eastAsia="NLQ PS" w:cs="NLQ PS" w:ascii="NLQ PS" w:hAnsi="NLQ PS"/>
          <w:color w:val="000000"/>
          <w:sz w:val="36"/>
          <w:szCs w:val="36"/>
        </w:rPr>
        <w:tab/>
        <w:t>a. Sentralt</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  </w:t>
      </w:r>
      <w:r>
        <w:rPr>
          <w:rFonts w:eastAsia="NLQ PS" w:cs="NLQ PS" w:ascii="NLQ PS" w:hAnsi="NLQ PS"/>
          <w:color w:val="000000"/>
          <w:sz w:val="36"/>
          <w:szCs w:val="36"/>
        </w:rPr>
        <w:tab/>
        <w:t>b. Lokalt</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9) Regnskap</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10) Gjennomgang av NBfU-styrets protokoll 19.-20.3.92</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11) Retningslinjer for forholdet mellom N.Bf. og NBfU</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12) Vedtektsendring</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13) Landsmøtetema</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  </w:t>
      </w:r>
      <w:r>
        <w:rPr>
          <w:rFonts w:eastAsia="NLQ PS" w:cs="NLQ PS" w:ascii="NLQ PS" w:hAnsi="NLQ PS"/>
          <w:color w:val="000000"/>
          <w:sz w:val="36"/>
          <w:szCs w:val="36"/>
        </w:rPr>
        <w:tab/>
        <w:t>a. Aksjonsformer</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  </w:t>
      </w:r>
      <w:r>
        <w:rPr>
          <w:rFonts w:eastAsia="NLQ PS" w:cs="NLQ PS" w:ascii="NLQ PS" w:hAnsi="NLQ PS"/>
          <w:color w:val="000000"/>
          <w:sz w:val="36"/>
          <w:szCs w:val="36"/>
        </w:rPr>
        <w:tab/>
        <w:t>b. Profileringsutvalgets rapport</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14) NBfUs 3-årsplan</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15) NBfUs arbeidsplan</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16) Budsjett</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17) Valg</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18) Eventuelt</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19) Avslutning</w:t>
      </w:r>
      <w:r>
        <w:br w:type="page"/>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Sak 7: Godkjenning av tidsskjema.</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Styrets forslag til tidsskjema ble referert. Wenche Lier foreslo at budsjettet endelig behandles etter at arbeidsplanen og 3-årsplanen er ferdigbehandlet. Tidsskjemaet ble godkjent med denne endringen.</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Sak 8: Årsmelding.</w:t>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a. Sentralt.</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NBfUs årsmelding for 1991 ble gjennomgått punkt for punkt.</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NBFUs årsmelding ble deretter enstemmig tatt til orientering med noen redaksjonelle endringer.</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b. Lokalt.</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Kun 3 ungdomslag, Buskerud, Vestfold og Hedmark hadde sendt inn årsmelding. Meldingene ble gjennomgått. </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Det ble gitt en redegjørelse for ungdomsarbeidet generelt på lokalt plan. Det er gledelig at aktivitetsnivået er i bedring.</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Sak 9: Regnskapet for NBFU.</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Regnskapet ble gjennomgått og kommentert. Regnskapet for NBFU ble deretter tatt til orientering.   </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Sak 10: Gjennomgang av NBfU-styrets protokoll 19.-20.3.92.</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Protokoll for møte i NBfUs styre 19.-20.3.92 ble referert i sin helhet.</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Landsmøtet tok protokollen til orientering.</w:t>
      </w:r>
      <w:r>
        <w:br w:type="page"/>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Sak 11: Retningslinjer for forholdet mellom N.Bf. og NBfU.</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Forslag til retningslinjer mellom N.Bf og NBfU ble referert. Etter forslag fra Kurt Helgeland vedtok landsmøtet å utsette behandlingen av saken til etter behandlingen av sak 12.  </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Følgende forslag til retningslinjer ble vedtatt med 18 mot 9 stemmer:</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Retningslinjer for forholdet mellom N.Bf. og NBfU.</w:t>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Norges Blindeforbunds Ungdom (NBfU) er en underorganisasjon av Norges Blindeforbund (N.Bf.).</w:t>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Medlem av NBfU er alle medlemmer av N.Bf. i aldersgruppen 14 til 35 år, samt andre synshemmede i samme aldersgruppe som ønsker å delta i NBfUs aktiviteter.</w:t>
      </w:r>
    </w:p>
    <w:p>
      <w:pPr>
        <w:pStyle w:val="Normal"/>
        <w:bidi w:val="0"/>
        <w:spacing w:lineRule="auto" w:line="240" w:before="0" w:after="0"/>
        <w:ind w:left="0" w:right="0" w:hanging="0"/>
        <w:jc w:val="left"/>
        <w:rPr>
          <w:rFonts w:ascii="NLQ PS" w:hAnsi="NLQ PS" w:eastAsia="NLQ PS" w:cs="NLQ PS"/>
          <w:b/>
          <w:b/>
          <w:bC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NBfU er styringsorgan for ungdomsarbeidet i N.Bf. NBfU har videre ansvaret for utgivelse av ungdomstidsskriftene innenfor N.Bf.</w:t>
      </w:r>
    </w:p>
    <w:p>
      <w:pPr>
        <w:pStyle w:val="Normal"/>
        <w:bidi w:val="0"/>
        <w:spacing w:lineRule="auto" w:line="240" w:before="0" w:after="0"/>
        <w:ind w:left="0" w:right="0" w:hanging="0"/>
        <w:jc w:val="left"/>
        <w:rPr>
          <w:rFonts w:ascii="NLQ PS" w:hAnsi="NLQ PS" w:eastAsia="NLQ PS" w:cs="NLQ PS"/>
          <w:b/>
          <w:b/>
          <w:bC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N.Bf. og NBfU har sammenfallende målsetning, og vil således søke et best mulig samarbeide.</w:t>
      </w:r>
    </w:p>
    <w:p>
      <w:pPr>
        <w:pStyle w:val="Normal"/>
        <w:bidi w:val="0"/>
        <w:spacing w:lineRule="auto" w:line="240" w:before="0" w:after="0"/>
        <w:ind w:left="0" w:right="0" w:hanging="0"/>
        <w:jc w:val="left"/>
        <w:rPr>
          <w:rFonts w:ascii="NLQ PS" w:hAnsi="NLQ PS" w:eastAsia="NLQ PS" w:cs="NLQ PS"/>
          <w:b/>
          <w:b/>
          <w:bC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NBfU avholder hvert år sitt landsmøte. Dette møtet er NBfUs høyeste organ. På dette møtet deltar delegater fra hvert ungdomslag, og her velges NBfU-styret. Mellom landsmøtene er NBfU-styret NBfUs høyeste organ. NBfU uttaler seg fritt i saker som ungdom, men retter seg likevel etter N.bf.s vedtak og lover i saker som gjelder:</w:t>
      </w:r>
    </w:p>
    <w:p>
      <w:pPr>
        <w:pStyle w:val="Normal"/>
        <w:bidi w:val="0"/>
        <w:spacing w:lineRule="auto" w:line="240" w:before="0" w:after="0"/>
        <w:ind w:left="0" w:right="0" w:firstLine="720"/>
        <w:jc w:val="left"/>
        <w:rPr>
          <w:rFonts w:ascii="NLQ PS" w:hAnsi="NLQ PS" w:eastAsia="NLQ PS" w:cs="NLQ PS"/>
          <w:b/>
          <w:b/>
          <w:bCs/>
          <w:color w:val="000000"/>
          <w:sz w:val="36"/>
          <w:szCs w:val="36"/>
        </w:rPr>
      </w:pPr>
      <w:r>
        <w:rPr>
          <w:rFonts w:eastAsia="NLQ PS" w:cs="NLQ PS" w:ascii="NLQ PS" w:hAnsi="NLQ PS"/>
          <w:b/>
          <w:bCs/>
          <w:color w:val="000000"/>
          <w:sz w:val="36"/>
          <w:szCs w:val="36"/>
        </w:rPr>
        <w:t>a: Styring av BUA</w:t>
      </w:r>
    </w:p>
    <w:p>
      <w:pPr>
        <w:pStyle w:val="Normal"/>
        <w:bidi w:val="0"/>
        <w:spacing w:lineRule="auto" w:line="240" w:before="0" w:after="0"/>
        <w:ind w:left="0" w:right="0" w:firstLine="720"/>
        <w:jc w:val="left"/>
        <w:rPr>
          <w:rFonts w:ascii="NLQ PS" w:hAnsi="NLQ PS" w:eastAsia="NLQ PS" w:cs="NLQ PS"/>
          <w:b/>
          <w:b/>
          <w:bCs/>
          <w:color w:val="000000"/>
          <w:sz w:val="36"/>
          <w:szCs w:val="36"/>
        </w:rPr>
      </w:pPr>
      <w:r>
        <w:rPr>
          <w:rFonts w:eastAsia="NLQ PS" w:cs="NLQ PS" w:ascii="NLQ PS" w:hAnsi="NLQ PS"/>
          <w:b/>
          <w:bCs/>
          <w:color w:val="000000"/>
          <w:sz w:val="36"/>
          <w:szCs w:val="36"/>
        </w:rPr>
        <w:t xml:space="preserve">b: Disponering av N.Bf.s midler til ungdomsarbeid. </w:t>
      </w:r>
      <w:r>
        <w:br w:type="page"/>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Sak 12: Vedtektsendring.</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NBfUs styre la fram følgende forslag til endring av vedtektene for NBfU:</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Ordet "Landsmøte" byttes ut med "Sentralt Årsmøte" med de gjeldende former alle steder der det er nevnt."</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Endringsforslaget falt med 17 mot 10 stemmer.</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Sak 13: Landsmøtetema.</w:t>
      </w:r>
    </w:p>
    <w:p>
      <w:pPr>
        <w:pStyle w:val="Normal"/>
        <w:bidi w:val="0"/>
        <w:spacing w:lineRule="auto" w:line="240" w:before="0" w:after="0"/>
        <w:ind w:left="720" w:right="0" w:hanging="0"/>
        <w:jc w:val="left"/>
        <w:rPr>
          <w:rFonts w:ascii="NLQ PS" w:hAnsi="NLQ PS" w:eastAsia="NLQ PS" w:cs="NLQ PS"/>
          <w:color w:val="000000"/>
          <w:sz w:val="36"/>
          <w:szCs w:val="36"/>
        </w:rPr>
      </w:pPr>
      <w:r>
        <w:rPr>
          <w:rFonts w:eastAsia="NLQ PS" w:cs="NLQ PS" w:ascii="NLQ PS" w:hAnsi="NLQ PS"/>
          <w:color w:val="000000"/>
          <w:sz w:val="36"/>
          <w:szCs w:val="36"/>
        </w:rPr>
        <w:t>a. Aksjonsformer</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  </w:t>
      </w:r>
      <w:r>
        <w:rPr>
          <w:rFonts w:eastAsia="NLQ PS" w:cs="NLQ PS" w:ascii="NLQ PS" w:hAnsi="NLQ PS"/>
          <w:color w:val="000000"/>
          <w:sz w:val="36"/>
          <w:szCs w:val="36"/>
        </w:rPr>
        <w:tab/>
        <w:t>b. Profileringsutvalgets rapport</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a) Aksjonsformer.</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Arild Myrberg, Gunnilla Thomsson, Malin Ekmann og Annette Kongelf innledet til debatt under NBfUs landsmøtetema vedrørende aksjonsformer.</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Følgende temaer ble berørt: Profilering og markedsføring av organisasjonen, aksjoner som setter søkelys på aktuelle saker, nyrekruttering, behovet for å skape et sosialt miljø, forum for samfunnsendring, målsettinger og strategivalg, holdningsskapende arbeid, fremkommelighet i lokalmiljøet, utdanning og arbeid.</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Under plenumsdebatten fremkom ulike temaer som køordning i butikker, plassering av reklameskilt på fortauet, arbeid og utdanning som aktuelle kampsaker for NBfU.</w:t>
      </w:r>
      <w:r>
        <w:br w:type="page"/>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b) Profileringsutvalgets rapport.</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Terje Kalsrud gjennomgikk arbeidet med, og innholdet i, profileringsutvalgets rapport. Han la vekt på følgende punkter: </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Utvalgets mandat, målsetting for NBfU, interessepolitisk arbeid for ungdom, medlemsrekruttering, differensiering av alder og funksjonshemninger, NBfU - en fleksibel organisasjon, skolering i h.h.t samfunnsstrukturen, generell organisasjonskunnskap samt saksretta skolering.</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Rapporten konkluderer med:</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Landsmøtet bør oppnevne en gruppe som kontrollerer styrets arbeid, nedsetting av ei gruppe som ser på nedsetting av aldersgrensa, vurdere å innføre strategiplan, opprusting av ungdomskontaktordningen, bedre samarbeid med fylkeslagene, nominasjonsprosess i h.h.t valg av NBfUs styre.</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Gruppe 1 fremmet følgende forslag:</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Det nedsettes en redaksjonskommité som skal utarbeide en resolusjon om lik rett til arbeid og utdanning for funksjonshemmede. Denne resolusjonen skal bl.a. si noe om studiefinansieringa og likestilling som arbeidssøker.</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Forslaget ble enstemmig vedtatt. </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Redaksjonskomiteen består av følgende delegater: Nina Risan Frisnes, Bjørn Steinar Hjelmeland og Grete Sollund.</w:t>
      </w:r>
      <w:r>
        <w:br w:type="page"/>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Følgende 2 resolusjoner ble vedtatt:</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Lik rett til utdanning.</w:t>
      </w:r>
    </w:p>
    <w:p>
      <w:pPr>
        <w:pStyle w:val="Normal"/>
        <w:bidi w:val="0"/>
        <w:spacing w:lineRule="auto" w:line="240" w:before="0" w:after="0"/>
        <w:ind w:left="0" w:right="0" w:hanging="0"/>
        <w:jc w:val="left"/>
        <w:rPr>
          <w:rFonts w:ascii="NLQ PS" w:hAnsi="NLQ PS" w:eastAsia="NLQ PS" w:cs="NLQ PS"/>
          <w:b/>
          <w:b/>
          <w:bC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 xml:space="preserve">Prinsippet om lik rett til utdanning gjelder fortsatt ikke for funksjonshemmede som ønsker å ta utdanning. Mange funksjonshemmede bruker lengre tid på utdanningen enn sine ikke-funksjonshemmede medstudenter, og dette fører til at vi også pådrar oss større gjeld enn andre studenter. Slik låneordningen i Statens Lånekasse er utformet i dag, kan funksjonshemmede få utdanningsstønad i mer enn ett år utover normert studietid, men siden stønaden bare består av lån innebærer denne særordningen i realiteten ikke en bedring av funksjonshemmede studenters situasjon. </w:t>
      </w:r>
    </w:p>
    <w:p>
      <w:pPr>
        <w:pStyle w:val="Normal"/>
        <w:bidi w:val="0"/>
        <w:spacing w:lineRule="auto" w:line="240" w:before="0" w:after="0"/>
        <w:ind w:left="0" w:right="0" w:hanging="0"/>
        <w:jc w:val="left"/>
        <w:rPr>
          <w:rFonts w:ascii="NLQ PS" w:hAnsi="NLQ PS" w:eastAsia="NLQ PS" w:cs="NLQ PS"/>
          <w:b/>
          <w:b/>
          <w:bC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Den foreslåtte bonusordningen for studenter som gjennomfører studiet på kortere tid enn normert, vil føre til et skille mellom oss og andre studenter når det gjelder studiefinansieringsbetingelsene.</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Vi krever en studiefinansieringsordning som sikrer at vi totalt sett kommer likt ut med andre studenter, d.v.s fullstipendiering av merstudietid.</w:t>
      </w:r>
      <w:r>
        <w:br w:type="page"/>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Funksjonshemmede må likestilles som arbeidssøkere.</w:t>
      </w:r>
    </w:p>
    <w:p>
      <w:pPr>
        <w:pStyle w:val="Normal"/>
        <w:bidi w:val="0"/>
        <w:spacing w:lineRule="auto" w:line="240" w:before="0" w:after="0"/>
        <w:ind w:left="0" w:right="0" w:hanging="0"/>
        <w:jc w:val="left"/>
        <w:rPr>
          <w:rFonts w:ascii="NLQ PS" w:hAnsi="NLQ PS" w:eastAsia="NLQ PS" w:cs="NLQ PS"/>
          <w:b/>
          <w:b/>
          <w:bC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Funksjonshemmede som søker arbeid blir svært ofte henvist til attføringsapparatet med den begrunnelse at vi ikke er formidlingsklare. Vi kan ikke godta at vi behandles som klienter i stedet for reelle arbeidssøkere. Når vi er kvalifisert for de stillingene vi søker, har vi krav på å benytte det ordinære formidlingsapparatet. Når funksjonshem</w:t>
        <w:softHyphen/>
        <w:t>mede arbeidssøkere gjøres til attføringsklienter, blir vi ikke registrert i arbeidsledighet</w:t>
        <w:softHyphen/>
        <w:t>sstatistikken. På denne måten blir den skjulte arbeidsledigheten ikke et politisk problem.</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Landsmøtet ønsker at resolusjonene sendes departementene og andre aktuelle instanser og at de sendes ut som pressemeldinger.</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Tor Inge Arntsen fremmet følgende forslag:</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Landsmøtet setter ned et utvalg som skal se på integrering av funksjonshemmede i utdanningssituasjonen. Utvalget skal bestå av 4 personer, og kan supplere seg selv etter landsmøtet dersom dette er nødvendig. </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Forslaget falt med 27 mot 1 stemme. </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Styret fremmet følgende forslag:</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Landsmøtet oppnevner et utvalg som skal se på hvorvidt profileringsutvalgets tanker blir fulgt opp lokalt og sentralt. Forslaget ble vedtatt med 27 mot 1 stemme.</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Utvalget består av Marianne Pedersen, Berit Lunde og Kurt Helgeland. </w:t>
      </w:r>
      <w:r>
        <w:br w:type="page"/>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Sak 14: NBfUs 3-årsplan.</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3-årsplanen ble gjennomgått punkt for punkt, og deretter enstemmig godkjent.</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Sak 15: NBfUs arbeidsplan.</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Forslag til arbeidsplan for 1992-1993 ble gjennomgått punkt for punkt. </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Wenche Lier forslo følgende under pkt. 1.a, første setning: ..."nærmere samarbeid N.Bf.s kvinnepolitiske utvalg og N.Bf.s foreldreutvalg". Forslaget ble enstemmig vedtatt.</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Wenche Lier henstiller til styret om å finne et annet tidspunkt samt vurdere innholdet i forbindelse med NBfUs fremtidige aksjonsdag.</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Kurt Helgeland kom med følgende henstilling i forbindelse med pkt. 2.b; FFOU: Styret går gjennom vedtektene for NBfU og FFOU for å finne sammenfallende arbeidsoppgaver, og informere FFOU om dette. Henstillingen ble enstemmig vedtatt.</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Arbeidsplanen ble deretter godkjent med ovennevnte endring.</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Sak 16: Budsjett.</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Budsjett for 1992 ble gjennomgått post for post og tatt til orientering.</w:t>
      </w:r>
      <w:r>
        <w:br w:type="page"/>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Sak 17: Valg.</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Valgkomiteen la fram følgende innstilling:</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Styre:</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Leder:</w:t>
        <w:tab/>
        <w:tab/>
        <w:tab/>
        <w:t xml:space="preserve">Per Morten Aalberg, 1 år. </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Nestleder:</w:t>
        <w:tab/>
        <w:tab/>
        <w:t>Hanne Beate Misund, 2 år.</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3. styremedlem:</w:t>
        <w:tab/>
        <w:t>Aage Auby, gjenstående.</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4. styremedlem:</w:t>
        <w:tab/>
        <w:t>Siri Hagen, 2 år.</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5. styremedlem:</w:t>
        <w:tab/>
        <w:t>Terje André Olsen, gjenstående.</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1. varamedlem:</w:t>
        <w:tab/>
        <w:tab/>
        <w:t>Tore Johnny Bråtveit, 2 år.</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2: varamedlem:</w:t>
        <w:tab/>
        <w:tab/>
        <w:t>Nina Risan Frisnes, 1 år.</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Valgkomite 1993:</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Leder:</w:t>
        <w:tab/>
        <w:tab/>
        <w:tab/>
        <w:t>Berit Lunde.</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Medlemmer:</w:t>
        <w:tab/>
        <w:tab/>
        <w:t>Anita Kvalheim</w:t>
      </w:r>
    </w:p>
    <w:p>
      <w:pPr>
        <w:pStyle w:val="Normal"/>
        <w:bidi w:val="0"/>
        <w:spacing w:lineRule="auto" w:line="240" w:before="0" w:after="0"/>
        <w:ind w:left="2880" w:right="0" w:hanging="0"/>
        <w:jc w:val="left"/>
        <w:rPr>
          <w:rFonts w:ascii="NLQ PS" w:hAnsi="NLQ PS" w:eastAsia="NLQ PS" w:cs="NLQ PS"/>
          <w:color w:val="000000"/>
          <w:sz w:val="36"/>
          <w:szCs w:val="36"/>
        </w:rPr>
      </w:pPr>
      <w:r>
        <w:rPr>
          <w:rFonts w:eastAsia="NLQ PS" w:cs="NLQ PS" w:ascii="NLQ PS" w:hAnsi="NLQ PS"/>
          <w:color w:val="000000"/>
          <w:sz w:val="36"/>
          <w:szCs w:val="36"/>
        </w:rPr>
        <w:t>Oddvar Øyan.</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Varamedlem:</w:t>
        <w:tab/>
        <w:tab/>
        <w:t>Elin Strømme Nilsen.</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Valgene fikk følgende utfall:</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Styre:</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Leder:</w:t>
        <w:tab/>
        <w:tab/>
        <w:tab/>
        <w:t>Per Morten Aalberg, enstemmig, 1 år.</w:t>
        <w:tab/>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Nestleder:</w:t>
        <w:tab/>
        <w:tab/>
        <w:t>Hanne Beate Misund, enstemmig, 2 år.</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3. styremedlem:</w:t>
        <w:tab/>
        <w:t>Aage Auby, gjenstående.</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4. styremedlem:</w:t>
        <w:tab/>
        <w:t>Siri Hagen, enstemmig, 2 år.</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5. styremedlem:</w:t>
        <w:tab/>
        <w:t>Terje André Olsen, gjenstående.</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1. varamedlem:</w:t>
        <w:tab/>
        <w:tab/>
        <w:t>Tore Johnny Bråtveit, enstemmig, 2 år.</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2. varamedlem:</w:t>
        <w:tab/>
        <w:tab/>
        <w:t>Bente Brottveit, 8 stemmer.</w:t>
      </w:r>
    </w:p>
    <w:p>
      <w:pPr>
        <w:pStyle w:val="Normal"/>
        <w:bidi w:val="0"/>
        <w:spacing w:lineRule="auto" w:line="240" w:before="0" w:after="0"/>
        <w:ind w:left="2880" w:right="0" w:hanging="0"/>
        <w:jc w:val="left"/>
        <w:rPr>
          <w:rFonts w:ascii="NLQ PS" w:hAnsi="NLQ PS" w:eastAsia="NLQ PS" w:cs="NLQ PS"/>
          <w:color w:val="000000"/>
          <w:sz w:val="36"/>
          <w:szCs w:val="36"/>
        </w:rPr>
      </w:pPr>
      <w:r>
        <w:rPr>
          <w:rFonts w:eastAsia="NLQ PS" w:cs="NLQ PS" w:ascii="NLQ PS" w:hAnsi="NLQ PS"/>
          <w:color w:val="000000"/>
          <w:sz w:val="36"/>
          <w:szCs w:val="36"/>
        </w:rPr>
        <w:t>Nina Risan Frisnes, 20 stemmer.</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Valgt:</w:t>
        <w:tab/>
        <w:tab/>
        <w:tab/>
        <w:t>Nina Risan Frisnes, 1 år.</w:t>
      </w:r>
      <w:r>
        <w:br w:type="page"/>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Valgkomite 1993:</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Leder:</w:t>
        <w:tab/>
        <w:tab/>
        <w:tab/>
        <w:t>Berit Lunde, enstemmig.</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Medlemmer:</w:t>
        <w:tab/>
        <w:tab/>
        <w:t>Oddvar Øyan, enstemmig.</w:t>
      </w:r>
    </w:p>
    <w:p>
      <w:pPr>
        <w:pStyle w:val="Normal"/>
        <w:bidi w:val="0"/>
        <w:spacing w:lineRule="auto" w:line="240" w:before="0" w:after="0"/>
        <w:ind w:left="2880" w:right="0" w:hanging="0"/>
        <w:jc w:val="left"/>
        <w:rPr>
          <w:rFonts w:ascii="NLQ PS" w:hAnsi="NLQ PS" w:eastAsia="NLQ PS" w:cs="NLQ PS"/>
          <w:color w:val="000000"/>
          <w:sz w:val="36"/>
          <w:szCs w:val="36"/>
        </w:rPr>
      </w:pPr>
      <w:r>
        <w:rPr>
          <w:rFonts w:eastAsia="NLQ PS" w:cs="NLQ PS" w:ascii="NLQ PS" w:hAnsi="NLQ PS"/>
          <w:color w:val="000000"/>
          <w:sz w:val="36"/>
          <w:szCs w:val="36"/>
        </w:rPr>
        <w:t>Anita Kvalheim, enstemmig.</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Varamedlem:</w:t>
        <w:tab/>
        <w:tab/>
        <w:t>Elin Strømme Nilsen, enstemmig.</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Sak 18: Eventuelt.</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Det forelå ingen saker under eventuelt. </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Sak 19: Avslutning.</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Den gjenvalgte leder, Per Morten Aalberg, takket for tilliten. Videre takket han møtefunksjonærene, delegatene og gjestene for et godt gjennomført landsmøte. Han ønsket avtroppende styremedlemmer for samarbeidet, og ønsket de nye velkommen i styret. </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Av viktige arbeidsoppgaver fremover nevnte han: Videre arbeid med profileringsutvalgets innstilling, og fortsatt utvikling av lokalt arbeid.</w:t>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 xml:space="preserve">Han sa seg fornøyd med at retningslinjene for samarbeidet mellom N.Bf. og NBfU ble vedtatt. </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Fonts w:eastAsia="NLQ PS" w:cs="NLQ PS" w:ascii="NLQ PS" w:hAnsi="NLQ PS"/>
          <w:color w:val="000000"/>
          <w:sz w:val="36"/>
          <w:szCs w:val="36"/>
        </w:rPr>
        <w:t>Dermed erklærte han NBfUs 16. ordinære landsmøtet for hevet kl. 1245.</w:t>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Lise Gunn Eskeland</w:t>
        <w:tab/>
        <w:tab/>
        <w:tab/>
        <w:t xml:space="preserve">Arild Øyan </w:t>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Referent.</w:t>
        <w:tab/>
        <w:tab/>
        <w:tab/>
        <w:tab/>
        <w:tab/>
        <w:t>Referent.</w:t>
      </w:r>
    </w:p>
    <w:p>
      <w:pPr>
        <w:pStyle w:val="Normal"/>
        <w:bidi w:val="0"/>
        <w:spacing w:lineRule="auto" w:line="240" w:before="0" w:after="0"/>
        <w:ind w:left="0" w:right="0" w:hanging="0"/>
        <w:jc w:val="left"/>
        <w:rPr>
          <w:rFonts w:ascii="NLQ PS" w:hAnsi="NLQ PS" w:eastAsia="NLQ PS" w:cs="NLQ PS"/>
          <w:b/>
          <w:b/>
          <w:bC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Einar Fiskvik</w:t>
        <w:tab/>
        <w:tab/>
        <w:tab/>
        <w:tab/>
        <w:t>Marianne Pedersen</w:t>
      </w:r>
    </w:p>
    <w:p>
      <w:pPr>
        <w:pStyle w:val="Normal"/>
        <w:bidi w:val="0"/>
        <w:spacing w:lineRule="auto" w:line="240" w:before="0" w:after="0"/>
        <w:ind w:left="0" w:right="0" w:hanging="0"/>
        <w:jc w:val="left"/>
        <w:rPr>
          <w:rFonts w:ascii="NLQ PS" w:hAnsi="NLQ PS" w:eastAsia="NLQ PS" w:cs="NLQ PS"/>
          <w:b/>
          <w:b/>
          <w:bCs/>
          <w:color w:val="000000"/>
          <w:sz w:val="36"/>
          <w:szCs w:val="36"/>
        </w:rPr>
      </w:pPr>
      <w:r>
        <w:rPr>
          <w:rFonts w:eastAsia="NLQ PS" w:cs="NLQ PS" w:ascii="NLQ PS" w:hAnsi="NLQ PS"/>
          <w:b/>
          <w:bCs/>
          <w:color w:val="000000"/>
          <w:sz w:val="36"/>
          <w:szCs w:val="36"/>
        </w:rPr>
        <w:t>Protokollunderskriver.</w:t>
        <w:tab/>
        <w:tab/>
        <w:t>Protokollunderskriv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LQ PS Dbl-high">
    <w:charset w:val="01"/>
    <w:family w:val="auto"/>
    <w:pitch w:val="default"/>
  </w:font>
  <w:font w:name="NLQ P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