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Fonts w:eastAsia="BR-11U" w:cs="BR-11U" w:ascii="BR-11U" w:hAnsi="BR-11U"/>
          <w:b/>
          <w:bCs/>
          <w:color w:val="000000"/>
          <w:sz w:val="38"/>
          <w:szCs w:val="38"/>
        </w:rPr>
        <w:t xml:space="preserve">PROTOKOLL F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Fonts w:eastAsia="BR-11U" w:cs="BR-11U" w:ascii="BR-11U" w:hAnsi="BR-11U"/>
          <w:b/>
          <w:bCs/>
          <w:color w:val="000000"/>
          <w:sz w:val="38"/>
          <w:szCs w:val="38"/>
        </w:rPr>
        <w:t xml:space="preserve">NORGES BLINDEFORBUNDS UNGDOM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Fonts w:eastAsia="BR-11U" w:cs="BR-11U" w:ascii="BR-11U" w:hAnsi="BR-11U"/>
          <w:b/>
          <w:bCs/>
          <w:color w:val="000000"/>
          <w:sz w:val="38"/>
          <w:szCs w:val="38"/>
        </w:rPr>
        <w:t xml:space="preserve">23. ORDINÆRE LANDSMØ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b/>
          <w:b/>
          <w:bCs/>
          <w:color w:val="000000"/>
          <w:sz w:val="38"/>
          <w:szCs w:val="38"/>
        </w:rPr>
      </w:pPr>
      <w:r>
        <w:rPr>
          <w:rFonts w:eastAsia="BR-11U" w:cs="BR-11U" w:ascii="BR-11U" w:hAnsi="BR-11U"/>
          <w:b/>
          <w:bCs/>
          <w:color w:val="000000"/>
          <w:sz w:val="38"/>
          <w:szCs w:val="38"/>
        </w:rPr>
        <w:t>HURDALSENTERET 26. - 28.03.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color w:val="000000"/>
          <w:sz w:val="38"/>
          <w:szCs w:val="3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BR-11U" w:hAnsi="BR-11U" w:eastAsia="BR-11U" w:cs="BR-11U"/>
          <w:color w:val="000000"/>
          <w:sz w:val="38"/>
          <w:szCs w:val="38"/>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 ÅP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Leder i NBfU, Einar Fiskvik,  ønsket delegater, observatører og funksjonærer velkommen til NBfUs 23. ordinære landsmø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ra året som har gått, trakk han fram arbeidet med omorganiseringen fra fylkesvise ungdomslag til 7 regioner, regionkurs og informasjons-video. Særlig var han glad for at det er igangsatt ungdomsarbeid i Sogn- og Fjordane og i Finnmark. Han sa seg stort sett fornøyd med arbeidet i organisasjonen gjennom et aktivt år. Til tross for at alt ikke går som planlagt, er det viktig å fokusere på det positive, mente Fiskv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an informerte om at informasjonsvideoen er klar, og at det er muligheter for å se denne før valget på sønd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an erklærte landsmøtet for åpnet kl.20: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2: NAVNEOPPRO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ølgende møtte til landsmø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a) Deleg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OSAK:</w:t>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Akershus:</w:t>
        <w:tab/>
        <w:tab/>
        <w:t>Kristin Reidarso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Henrik Holth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Oslo:</w:t>
        <w:tab/>
        <w:tab/>
        <w:tab/>
        <w:t>Andreas Hoe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Terje André Ol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Hed-Opp:</w:t>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Oppland:</w:t>
        <w:tab/>
        <w:tab/>
        <w:tab/>
        <w:t>Tone Mathi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Øst:</w:t>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Østfold:</w:t>
        <w:tab/>
        <w:tab/>
        <w:tab/>
        <w:t>Mona Ramd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Malin Bjerk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Buskerud:</w:t>
        <w:tab/>
        <w:tab/>
        <w:t>Kim Vegard Knut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Kai Henning By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Midt-Norge:</w:t>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Sør-Trøndelag:</w:t>
        <w:tab/>
        <w:t>Eva Elida Singsaas ( fra sak 7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Møre og Romsdal:</w:t>
        <w:tab/>
        <w:t>Karin Brøske ( fra sak 7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Vest:</w:t>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Hordaland:</w:t>
        <w:tab/>
        <w:tab/>
        <w:t>Kenneth Hauke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ogaland:</w:t>
        <w:tab/>
        <w:tab/>
        <w:t>Linn Mari Kroh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Sogn og Fjordane</w:t>
        <w:tab/>
        <w:t>Maia Sargeniu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Sør:</w:t>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Vest-Agder:</w:t>
        <w:tab/>
        <w:tab/>
        <w:t>Elin Helen Tjomslan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Aust-Agder:</w:t>
        <w:tab/>
        <w:tab/>
        <w:t>Stein Erik Skotkjer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Bjørn Roger Johan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Telemark:</w:t>
        <w:tab/>
        <w:tab/>
        <w:t>Lise Bakk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Wenche Odd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Reg. Nord:</w:t>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Nordland:</w:t>
        <w:tab/>
        <w:tab/>
        <w:t>Diana John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Eugenie Peder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2880"/>
        <w:jc w:val="left"/>
        <w:rPr>
          <w:rFonts w:ascii="BR-11U" w:hAnsi="BR-11U" w:eastAsia="BR-11U" w:cs="BR-11U"/>
          <w:color w:val="000000"/>
          <w:sz w:val="32"/>
          <w:szCs w:val="32"/>
        </w:rPr>
      </w:pPr>
      <w:r>
        <w:rPr>
          <w:rFonts w:eastAsia="BR-11U" w:cs="BR-11U" w:ascii="BR-11U" w:hAnsi="BR-11U"/>
          <w:color w:val="000000"/>
          <w:sz w:val="32"/>
          <w:szCs w:val="32"/>
        </w:rPr>
        <w:t>Troms:</w:t>
        <w:tab/>
        <w:tab/>
        <w:tab/>
        <w:t>Elisabeth Israels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left"/>
        <w:rPr>
          <w:rFonts w:ascii="BR-11U" w:hAnsi="BR-11U" w:eastAsia="BR-11U" w:cs="BR-11U"/>
          <w:color w:val="000000"/>
          <w:sz w:val="32"/>
          <w:szCs w:val="32"/>
        </w:rPr>
      </w:pPr>
      <w:r>
        <w:rPr>
          <w:rFonts w:eastAsia="BR-11U" w:cs="BR-11U" w:ascii="BR-11U" w:hAnsi="BR-11U"/>
          <w:color w:val="000000"/>
          <w:sz w:val="32"/>
          <w:szCs w:val="32"/>
        </w:rPr>
        <w:t>Stine E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 NBfU-styr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w:t>
        <w:tab/>
        <w:tab/>
        <w:tab/>
        <w:t>Einar Fiskv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Nestleder: </w:t>
        <w:tab/>
        <w:tab/>
        <w:t>Torø Teig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3. styremedlem:</w:t>
        <w:tab/>
        <w:t>Øystein Fyl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4. styremedlem:</w:t>
        <w:tab/>
        <w:t>Hege F. Eids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5. styremedlem:</w:t>
        <w:tab/>
        <w:t>Runar A. Kv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1. varamedlem:</w:t>
        <w:tab/>
        <w:t>Terje Gravvo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2. varamedlem:</w:t>
        <w:tab/>
        <w:t>Per Ivar Norum ( fra sak 7 )</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3600"/>
        <w:jc w:val="left"/>
        <w:rPr>
          <w:rFonts w:ascii="BR-11U" w:hAnsi="BR-11U" w:eastAsia="BR-11U" w:cs="BR-11U"/>
          <w:color w:val="000000"/>
          <w:sz w:val="32"/>
          <w:szCs w:val="32"/>
        </w:rPr>
      </w:pPr>
      <w:r>
        <w:rPr>
          <w:rFonts w:eastAsia="BR-11U" w:cs="BR-11U" w:ascii="BR-11U" w:hAnsi="BR-11U"/>
          <w:color w:val="000000"/>
          <w:sz w:val="32"/>
          <w:szCs w:val="32"/>
        </w:rPr>
        <w:t>Kontorfullmektig:</w:t>
        <w:tab/>
        <w:t>Siri Hagen Rudl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c) Observatø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ristent Arbeid Blant</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3600"/>
        <w:jc w:val="left"/>
        <w:rPr>
          <w:rFonts w:ascii="BR-11U" w:hAnsi="BR-11U" w:eastAsia="BR-11U" w:cs="BR-11U"/>
          <w:color w:val="000000"/>
          <w:sz w:val="32"/>
          <w:szCs w:val="32"/>
        </w:rPr>
      </w:pPr>
      <w:r>
        <w:rPr>
          <w:rFonts w:eastAsia="BR-11U" w:cs="BR-11U" w:ascii="BR-11U" w:hAnsi="BR-11U"/>
          <w:color w:val="000000"/>
          <w:sz w:val="32"/>
          <w:szCs w:val="32"/>
        </w:rPr>
        <w:t>Blinde (KABB):</w:t>
        <w:tab/>
        <w:t>Cecilie Wendelborg</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720"/>
        <w:jc w:val="left"/>
        <w:rPr>
          <w:rFonts w:ascii="BR-11U" w:hAnsi="BR-11U" w:eastAsia="BR-11U" w:cs="BR-11U"/>
          <w:color w:val="000000"/>
          <w:sz w:val="32"/>
          <w:szCs w:val="32"/>
        </w:rPr>
      </w:pPr>
      <w:r>
        <w:rPr>
          <w:rFonts w:eastAsia="BR-11U" w:cs="BR-11U" w:ascii="BR-11U" w:hAnsi="BR-11U"/>
          <w:color w:val="000000"/>
          <w:sz w:val="32"/>
          <w:szCs w:val="32"/>
        </w:rPr>
        <w:t>Benedicte Aa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ansk Blindesamfunds</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3600"/>
        <w:jc w:val="left"/>
        <w:rPr>
          <w:rFonts w:ascii="BR-11U" w:hAnsi="BR-11U" w:eastAsia="BR-11U" w:cs="BR-11U"/>
          <w:color w:val="000000"/>
          <w:sz w:val="32"/>
          <w:szCs w:val="32"/>
        </w:rPr>
      </w:pPr>
      <w:r>
        <w:rPr>
          <w:rFonts w:eastAsia="BR-11U" w:cs="BR-11U" w:ascii="BR-11U" w:hAnsi="BR-11U"/>
          <w:color w:val="000000"/>
          <w:sz w:val="32"/>
          <w:szCs w:val="32"/>
        </w:rPr>
        <w:t>Ungdom (DBSU):</w:t>
        <w:tab/>
        <w:t>Daniel Gartmann</w:t>
      </w:r>
    </w:p>
    <w:p>
      <w:pPr>
        <w:pStyle w:val="Normal"/>
        <w:tabs>
          <w:tab w:val="left" w:pos="0" w:leader="none"/>
          <w:tab w:val="left" w:pos="720" w:leader="none"/>
          <w:tab w:val="left" w:pos="1440" w:leader="none"/>
          <w:tab w:val="left" w:pos="2160" w:leader="none"/>
          <w:tab w:val="left" w:pos="288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Unga Synsskadade:  David Karlsson</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720"/>
        <w:jc w:val="left"/>
        <w:rPr>
          <w:rFonts w:ascii="BR-11U" w:hAnsi="BR-11U" w:eastAsia="BR-11U" w:cs="BR-11U"/>
          <w:color w:val="000000"/>
          <w:sz w:val="32"/>
          <w:szCs w:val="32"/>
        </w:rPr>
      </w:pPr>
      <w:r>
        <w:rPr>
          <w:rFonts w:eastAsia="BR-11U" w:cs="BR-11U" w:ascii="BR-11U" w:hAnsi="BR-11U"/>
          <w:color w:val="000000"/>
          <w:sz w:val="32"/>
          <w:szCs w:val="32"/>
        </w:rPr>
        <w:t>Matias Lundberg</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0" w:right="0" w:hanging="3600"/>
        <w:jc w:val="left"/>
        <w:rPr>
          <w:rFonts w:ascii="BR-11U" w:hAnsi="BR-11U" w:eastAsia="BR-11U" w:cs="BR-11U"/>
          <w:color w:val="000000"/>
          <w:sz w:val="32"/>
          <w:szCs w:val="32"/>
        </w:rPr>
      </w:pPr>
      <w:r>
        <w:rPr>
          <w:rFonts w:eastAsia="BR-11U" w:cs="BR-11U" w:ascii="BR-11U" w:hAnsi="BR-11U"/>
          <w:color w:val="000000"/>
          <w:sz w:val="32"/>
          <w:szCs w:val="32"/>
        </w:rPr>
        <w:t>N.Bf. sentralt:</w:t>
        <w:tab/>
        <w:tab/>
        <w:t>Ole Harald Dah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 Øvri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øteassistent:</w:t>
        <w:tab/>
        <w:t>Renate Svendsen</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540" w:right="0" w:hanging="3540"/>
        <w:jc w:val="left"/>
        <w:rPr>
          <w:rFonts w:ascii="BR-11U" w:hAnsi="BR-11U" w:eastAsia="BR-11U" w:cs="BR-11U"/>
          <w:color w:val="000000"/>
          <w:sz w:val="32"/>
          <w:szCs w:val="32"/>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540" w:right="0" w:hanging="3540"/>
        <w:jc w:val="left"/>
        <w:rPr>
          <w:rFonts w:ascii="BR-11U" w:hAnsi="BR-11U" w:eastAsia="BR-11U" w:cs="BR-11U"/>
          <w:color w:val="000000"/>
          <w:sz w:val="32"/>
          <w:szCs w:val="32"/>
        </w:rPr>
      </w:pPr>
      <w:r>
        <w:rPr>
          <w:rFonts w:eastAsia="BR-11U" w:cs="BR-11U" w:ascii="BR-11U" w:hAnsi="BR-11U"/>
          <w:color w:val="000000"/>
          <w:sz w:val="32"/>
          <w:szCs w:val="32"/>
        </w:rPr>
        <w:t>Dirigent:</w:t>
        <w:tab/>
        <w:tab/>
        <w:tab/>
        <w:t>Bjørn Fagerheim</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540" w:right="0" w:hanging="3540"/>
        <w:jc w:val="left"/>
        <w:rPr>
          <w:rFonts w:ascii="BR-11U" w:hAnsi="BR-11U" w:eastAsia="BR-11U" w:cs="BR-11U"/>
          <w:color w:val="000000"/>
          <w:sz w:val="32"/>
          <w:szCs w:val="32"/>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540" w:right="0" w:hanging="3540"/>
        <w:jc w:val="left"/>
        <w:rPr>
          <w:rFonts w:ascii="BR-11U" w:hAnsi="BR-11U" w:eastAsia="BR-11U" w:cs="BR-11U"/>
          <w:color w:val="000000"/>
          <w:sz w:val="32"/>
          <w:szCs w:val="32"/>
        </w:rPr>
      </w:pPr>
      <w:r>
        <w:rPr>
          <w:rFonts w:eastAsia="BR-11U" w:cs="BR-11U" w:ascii="BR-11U" w:hAnsi="BR-11U"/>
          <w:color w:val="000000"/>
          <w:sz w:val="32"/>
          <w:szCs w:val="32"/>
        </w:rPr>
        <w:t>Referenter:</w:t>
        <w:tab/>
        <w:tab/>
        <w:t>Loyd Rudlende</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540" w:right="0" w:hanging="708"/>
        <w:jc w:val="left"/>
        <w:rPr>
          <w:rFonts w:ascii="BR-11U" w:hAnsi="BR-11U" w:eastAsia="BR-11U" w:cs="BR-11U"/>
          <w:color w:val="000000"/>
          <w:sz w:val="32"/>
          <w:szCs w:val="32"/>
        </w:rPr>
      </w:pPr>
      <w:r>
        <w:rPr>
          <w:rFonts w:eastAsia="BR-11U" w:cs="BR-11U" w:ascii="BR-11U" w:hAnsi="BR-11U"/>
          <w:color w:val="000000"/>
          <w:sz w:val="32"/>
          <w:szCs w:val="32"/>
        </w:rPr>
        <w:t>Anne Berit Aunø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3: KONSTITU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374" w:leader="none"/>
          <w:tab w:val="left" w:pos="708" w:leader="none"/>
          <w:tab w:val="left" w:pos="1415" w:leader="none"/>
          <w:tab w:val="left" w:pos="2124" w:leader="none"/>
          <w:tab w:val="left" w:pos="2832" w:leader="none"/>
          <w:tab w:val="left" w:pos="3540" w:leader="none"/>
          <w:tab w:val="left" w:pos="4248" w:leader="none"/>
          <w:tab w:val="left" w:pos="4956" w:leader="none"/>
          <w:tab w:val="left" w:pos="5663" w:leader="none"/>
          <w:tab w:val="left" w:pos="6372" w:leader="none"/>
          <w:tab w:val="left" w:pos="7080" w:leader="none"/>
          <w:tab w:val="left" w:pos="7788" w:leader="none"/>
          <w:tab w:val="left" w:pos="8496" w:leader="none"/>
        </w:tabs>
        <w:bidi w:val="0"/>
        <w:spacing w:lineRule="auto" w:line="240" w:before="0" w:after="0"/>
        <w:ind w:left="374" w:right="0" w:hanging="374"/>
        <w:jc w:val="left"/>
        <w:rPr>
          <w:rFonts w:ascii="BR-11U" w:hAnsi="BR-11U" w:eastAsia="BR-11U" w:cs="BR-11U"/>
          <w:color w:val="000000"/>
          <w:sz w:val="32"/>
          <w:szCs w:val="32"/>
        </w:rPr>
      </w:pPr>
      <w:r>
        <w:rPr>
          <w:rFonts w:eastAsia="BR-11U" w:cs="BR-11U" w:ascii="BR-11U" w:hAnsi="BR-11U"/>
          <w:color w:val="000000"/>
          <w:sz w:val="32"/>
          <w:szCs w:val="32"/>
        </w:rPr>
        <w:t>Dirigent: Styret foreslo Bjørn Fagerheim som dirig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forslag ble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Referenter: Styrets forslag til referenter var Loyd Rudlende og Anne Berit Aunøi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forslag ble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Tellenemnd og møteassistenter: Styrets forslag var Siri Hagen Rudlende, Renate Svendsen  og Ole Harald Dahl. Forslaget ble vedt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rotokollunderskriv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e Olsen foreslo Henrik D. Holt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Mona Ramdal foreslo Tone Mathi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ne ble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4: GODKJENNING AV FORRETNINGS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forslag til forretningsorden var tilsendt delegatene som en del av sakspapirene, og ble referert i sin helh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Styret foreslo følgende tilleggspun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Mobiltelefoner skal være avslått under forhandlingene. Forslaget ble enstemmig vedt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Tore Johnny Bråtveit foreslo følgende tilføyelse under punkt 3: Opptaket av forhandlingene gjøres tilgjengelig for medlemm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ble vedtatt med 19 mot 3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Diana Johnsen forslo følgende endring i punkt 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BfUs landsmøte skal være rusfritt under forhandlingene. Personer som viser seg beruset under forhandlingene, blir sendt hjem for egen reg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Forslaget ble forkastet med 12 mot 8 stemmer. 2 delegater avstod for å stem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retningsorden ble godkjent med nevnte tilføyel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5: GODKJENNING AV INNKALLING OG SAKLI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innkalling og forslag til sakliste var utsendt som en del av sakspapir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følgende ny overskrift i sak 9: Gjennomgang av de styreprotokollene som ikke er utsen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ble 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forslag til innkalling og saksliste ble deretter godkjent etter nevnte end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Tore Johnny Bråtveit hadde følgende forslag til uttalel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er Norges Blindeforbunds Ungdoms høyeste organ, der saker av aller største betydning for organisasjonen behandles.  For at landsmøtet skal kunne ivareta den rollen det er tiltenkt, er det en absolutt forutsetning at delegatene mottar sakspapirer i så god tid før landsmøtet at de har anledning til å sette seg grundig inn i sakene som skal behandles.  For å sikre at så skjer, slår NBfUs vedtekter, paragraf 5 pkt 1, fast følgende: "3 (tre) uker før landsmøtet skal deltakerne få skriftlig innkallelse med sakspapirer."  Landsmøtet konstaterer at vedtektene på dette punktet er brutt av styret, i og med at delegatene først har mottatt sakspapirer langt senere enn foreskrevet i vedtektene.  Landsmøtet ser svært alvorlig på dette, og verken kan eller vil akseptere en slik lettvint opptreden i forhold til det regelverket som regulerer organisasjonens drift og virkemå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fikk 18 stemmer. 1 stemte mot og 3 stemte blan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Landsmøtet tilsluttet seg uttalel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6: GODKJENNING AV TIDSSKJ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s forslag til tidsskjema var utsendt som en del av sakspapir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 foreslo en times forskyvning av programmet på fredag, på grunn av sen ankom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idsskjema ble godkjent med styrets end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7 NBfUs ÅRSMELDING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 w:right="0" w:hanging="360"/>
        <w:jc w:val="left"/>
        <w:rPr>
          <w:rFonts w:ascii="BR-11U" w:hAnsi="BR-11U" w:eastAsia="BR-11U" w:cs="BR-11U"/>
          <w:color w:val="000000"/>
          <w:sz w:val="32"/>
          <w:szCs w:val="32"/>
        </w:rPr>
      </w:pPr>
      <w:r>
        <w:rPr>
          <w:rFonts w:eastAsia="BR-11U" w:cs="BR-11U" w:ascii="BR-11U" w:hAnsi="BR-11U"/>
          <w:color w:val="000000"/>
          <w:sz w:val="32"/>
          <w:szCs w:val="32"/>
        </w:rPr>
        <w:t>LOKA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inar Fiskvik fortalte at NBfU-kontoret kun hadde mottatt lokale årsmeldinger fra Sogn og Fjordane og Hordaland. Siden styremedlemmene har kontakt med lokallagene vet styret likevel noe om hva som har skjedd rundt i lan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Han mente det hadde vært et normalt aktivt år med ulike aktiviteter jamfør NbfUs årsmelding punkt 4.1 Ungdomslagene. Han bad de andre ungdomslagene sende inn årsmeldinger selv om fristen for lengst er gått u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 w:right="0" w:hanging="360"/>
        <w:jc w:val="left"/>
        <w:rPr>
          <w:rFonts w:ascii="BR-11U" w:hAnsi="BR-11U" w:eastAsia="BR-11U" w:cs="BR-11U"/>
          <w:color w:val="000000"/>
          <w:sz w:val="32"/>
          <w:szCs w:val="32"/>
        </w:rPr>
      </w:pPr>
      <w:r>
        <w:rPr>
          <w:rFonts w:eastAsia="BR-11U" w:cs="BR-11U" w:ascii="BR-11U" w:hAnsi="BR-11U"/>
          <w:color w:val="000000"/>
          <w:sz w:val="32"/>
          <w:szCs w:val="32"/>
        </w:rPr>
        <w:t>SENTRA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 til årsmeldingen for NBfU-styret var sendt delegatene som del av sakspapirene på forhånd. Siden utsendelsen var forsinket ble det etter forslag fra Tore Johnny Bråtveit vedtatt med 15 mot 9 stemmer at årsmeldingen skulle leses i sin helhet. Det ble gitt mulighet for å stille utfyllende spørsmål til styr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at NBfUs medlemstall ved årets slutt burde taes med som en tilføyelse under dette punktet, samt tall for fjoråret for sammenlig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at forkortelsen EBUYC ble skrevet fullt ut med organisasjonens nav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følgende tilføy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Utvalgets arbeid har ikke gitt konkrete resultater i 1998 på grunn av for vide mandater fra star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Enstemmig vedt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3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at man tok med hvor og når høstkurset ble arrangert, samt hvor mange  som deltok i 1998 og 1997. Landsmøtet sluttet seg enstemmig til forsla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3 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at tilleggsopplysninger om antall abonnenter ved årets og fjorårets slutt taes m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følgende tilføy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apporten fra studieturen til Eritrea forelå ikke i 1998. Det taes sikte på at den skal foreligge i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3.1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enrik Holthe savnet opplysninger om hva utvalgene har bedrevet i 1998. Han foreslo at man tar inn i årsmeldingen hvem som har sittet i utvalgene og hva utvalgene har  gj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 Olsen foreslo å opprettholde styrets ordly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 Olsens forslag oppnådde 6 stemmer. 17 stemte imot og en blan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retter gikk landsmøtet enstemmig inn for å ta inn Holthes tilføyel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edtak: Det tas med navn på utvalgsmedlemmer og resultater av utvalgets arb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enneth Haukenes foreslo at forkortelser på utvalg/organisasjoner skrives fullt ut første gang de nev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var enig i forsla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nytt punkt 3.2 med forskyving underpunkter. Overskriften skulle være LANDSMØTET og inneholde opplysninger om tid, sted, antall delegater og landsmøte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inar Fiskvik foreslo å sløyfe ordet nesten før beløpet og at summen rettes til 494 2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enrik Holthe gjorde oppmerksom på at tallene for ungdomslag og fylker måtte byttes om for å gi m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 Olsen foreslo å ta inn i årsmelding antall hjemmebesøk og ringeru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oppnådde enstemmig tilslut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å ta inn opplysninger om antall deltagere og dato for konferan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5.2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opplyste at siste setning var feil, og at den erstattes med opplysninger om at forslaget til retningslinjer ble utarbeidet ikke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å ta med dato for møtene i EBUY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ga enstemmig tilslut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langte korrektur på årsmelding før utsending. Bråtveit foreslo så at årsmeldingen kunne godkjennes etter vedtatte endringer og språkvas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var enstemmig en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ble også vedtatt at årsmeldingen skal være klar til utsending  innen 1. mai.1999, etter Bråtveits forslag. Fjorårets styre har ansvar for det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8  REGNSKAPSOVERSIKT FOR NBfU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egnskapsoversikten var ikke sendt ut i sakspapirene. Den forelå fra Norges Blindeforbunds regnskapsavdeling 2 timer før avreise til landsmøtet. Styret har  heller ikke mottatt noe fullstendig regnsk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inar Fiskvik redegjorde kort for nøkkeltall, og sa at med unntak av kostnadene til U – LYD, var det meste innenfor det budsjette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tok orienteringen til etterretning og bad om å få utsendt regnskapet når dette forelig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at man også i år ber kommende styre å prøve å få inneværende års regnskap i tide til neste landsmøte. Dette var ingen uenige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9 GJENNOMGANG AV STYREPROTOKOLLER SOM  IKKE ER UTSEND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ble lest overskrift fra de 4 protokollene som ikke var utsendt før landsmøtet. Delegatene ble gitt anledning til å  få opplest hele saker som måtte være av spesiell interesse og å stille utfyllende spørsmål til styr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tok protokollene til orient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0  LANDSMØTETEMA – SYNSHEMMEDE OG R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Øystein Fylling startet innledningen om temaet. Han kom inn på skillet mellom de legale og illegale rusmidlene. Han la særlig vekt på eventuell bruk av illegale rusmidler blant medlemmene, samt de mer i gråsonen som legeutskrevet medi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inar Fiskvik fulgte opp med en liten historikk når det gjelder alkoholbruk på organisasjonens arrangementer, og om hvorfor styret i de siste årene har valgt en rusfri linje på sentrale arrangementer. Han kom særlig inn på forholdet til medlemmer under 18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il slutt i innledningen kom Fiskvik inn på påstanden om at synshemmede ruser seg mer enn an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tter innledningen gikk delegatene til gruppearb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tter gruppearbeidet var det en plenumsdeb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enrik Holthe foreslo etter debatten følg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er forbudt å vise seg sterkt beruset/full, slik at det sjenerer andre under arrangementet. Overskridelser fører til hjemsendelse for egen regning. Å tilse at dette overholdes i praksis, er styrets ans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oppfattet dette som en endring av vedtatte forretningsorden og ønsket votering om landsmøte kan forandre eget vedtak. Tore Johnny Bråtveit foreslo at forretningsordenen ikke kunne end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råtveits forslag fikk 10 stemmer. 13 stemte imot. Det var en blank stem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edtak: Henrik Holthes forslag kan taes til vot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å opprettholde vedtatte ordly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råtveits forslag fikk 9 stemmer. 14 stemte imot. Det var en blank stem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edtak: Holthes forslag erstatter punkt 7 i forretnings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1 INNSENDTE SAK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ølgende er innsendt fra Elisabet Israelsen, Diana Johnsen og Kristin Walin til behand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BfU er i prinsippet ikke en avholdsorganisasjon. Styret skal gies fullmakt til å vurdere hvert enkelt kurs, i forhold til om det skal være tillatt med alkohol eller ik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ersoner som i beruset tilstand opptrer til sjenanse for andre, skal vises bort fra arrangementet på egen reg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 hadde ingen innstilling til sa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å avvise saken for behand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råtveits forslag ble avvist med 13 mot 8 stemmer. Det var 3 blanke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edtak: Forslaget fra Israelsen, Johnsen og Walin taes til behand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følgende motforsl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BfUs arrangementer er i prinsippet rusfrie.  Likevel kan styret vedta å åpne for servering av øl og vin ved festmiddager på enkeltarrangementer.  Det er ikke tillatt å nyte medbrakte rusmid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ersoner som viser seg beruset ved NBfUs arrangementer, skal sendes hjem for egen regning, og skal også dekke alle kostnader NBfU har hatt i forbindelse med vedkommende medlems opphold på arrangemen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fra Israelsen, Johnsen og Walin oppnådde 11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fra Tore Johnny Bråtveit oppnådde 13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fra Tore Johnny Bråtveit ble vedtatt av landsmø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2 NBfUs STRATEGIPLAN 1999-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rategiplanen inngikk i sakspapirene som var utsendt på forhå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legatene hadde jobbet i grupper med planen, og en person stillte endringsforslag og tilføyelser på vegne av grupp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overskriftene ble lest, og der delegatene hadde endringsforslag ble hele punktet refer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Henrik Holthe foreslo 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ør" i siste avsnitt byttes ut med "sk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 Olsen foreslo å fjerne del om fysioterapi fra første setning og i stedet for få det inn i annen setning som får ordly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 å oppnå en best mulig studiesituasjon bør det arbeides for at også svaksynte får rett til fri fysioterapi og at bekreftel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idere foreslo Olsen å fjerne ordet "kostnader" før siste avs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ne ble 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at man etter "dersom det er økonomisk mulig" føyer til "i år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Terje André Olsen foreslo ny andre set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BfU bør derfor  informere bl.a lokale handikapkretser, kulturetatens konsulenttjeneste for funksjonshemmede og lokale arrangører av fritidstilbud om synshemmedes muligheter til deltakelse og behov for tilrettelegg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ble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Diana Johnsen foreslo at tredje setning starter m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BfU skal arbeide aktivt for at disse skal være m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istedenfor "Disse bør være m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Forslaget ble 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Punkt 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ein Erik Skotkjerra foreslo at slutten av 2. avsnitt får ordly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medium tilrettelagt for synshemmede. I denne forbindelsen v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NBfU dessuten arbeide for at all offentlig informasjon, 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ilrettelagt form, utgis til samme pris og samme t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om for se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en presis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ssuten skal protokollene distribueres til ungdomslag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Bold" w:hAnsi="BR-01T Bold" w:eastAsia="BR-01T Bold" w:cs="BR-01T Bold"/>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egge forslag ble 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 Olsen foreslo å bytte ut "abonnementer" med "abonnen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følgende tilføyels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å grunnlag av den økonomiske kostnaden  bør NBfU sentralt innen landsmøtet 2000 undersøke behovet for en lydavis i den formen den har i dag.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egge forslagene ble enstemmig vedtat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enneth Haukenes foreslo ny første setning annet avs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vert styremedlem skal være ansvarlig for å holde kontakten med en region, og fylkeslagene i reg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ein Erik Skotkjerra foreslo følgende ordly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et angående bladutval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 xml:space="preserve">"Bladutvalget, som skal tilrettelegge/overføre 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ungdomsblad fra svartskrift til en form som er tilgjengelig f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m som ønsker å abonnere på bla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te kan f.eks. være punkt, lyd, elektronisk form, s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krift 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tilføyel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t bør kunne opprette andre utvalg dersom de ser dette som ønskel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Alle tre forslagene ble 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ny siste setning til første avs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skal rapporteres om hjemmebesøk, ringerunder og antall nye medlemmer i årsmeldingen for det sentrale NBf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Olsens forslag oppnådde 9 stemmer. 6 stemte mot. Det var 8 blanke stemmer. En delegat var ikke tilst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edtak:  Forslaget taes inn i strategipla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nytt punkt 7.0 om bistandsarb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åværende punkt 7.0 blir 8.0 og videre forskyv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7.0 Bistandsarb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apporten fra NBfUs studietur til Eritrea skal foreligge innen 1. mai 1999.  Bistandsprosjektet bør være fullført innen utgangen av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unkt 7.2 (Nå 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enneth Haukenes foreslo ny overskri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Andre norske organisasjoner av og for synshemm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oreslo å godkjenne strategiplanen med de endringer landsmøtet har gj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3  NBfUs BUDSJETT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Budsjettet var utsendt med sakspapirene på forhå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ble gitt anledning til spørsmål og kommenta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Henrik Holthe foreslo at landsmøtet gikk inn for følg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ber NBfU-styret om å vurdere en økning av abonnementsavgiften for U - LYD for neste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å godkjenne budsjet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nstemmig ved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4  VAL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een har bestått a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 Mona Ramd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 Kristin Reidar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 Kristin Wal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ramedlem Geir Ove Skråmest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eens forslag til styresammenset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 Ingen forslag,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Nestleder Torø Teigum , gjenstå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3. styremedlem Tore Johnny Bråtveit, for ett år – 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4. styremedlem Hege Finnset Eidseter, gjenstå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5. styremedlem Delt innstilling mellom Runar André Kvam (gjenvalg) og Tone Mathisen (ny), begge for to år.</w:t>
      </w:r>
    </w:p>
    <w:p>
      <w:pPr>
        <w:pStyle w:val="Normal"/>
        <w:tabs>
          <w:tab w:val="clear" w:pos="720"/>
          <w:tab w:val="left" w:pos="3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72" w:right="0" w:hanging="372"/>
        <w:jc w:val="left"/>
        <w:rPr>
          <w:rFonts w:ascii="BR-11U" w:hAnsi="BR-11U" w:eastAsia="BR-11U" w:cs="BR-11U"/>
          <w:color w:val="000000"/>
          <w:sz w:val="32"/>
          <w:szCs w:val="32"/>
        </w:rPr>
      </w:pPr>
      <w:r>
        <w:rPr>
          <w:rFonts w:eastAsia="BR-11U" w:cs="BR-11U" w:ascii="BR-11U" w:hAnsi="BR-11U"/>
          <w:color w:val="000000"/>
          <w:sz w:val="32"/>
          <w:szCs w:val="32"/>
        </w:rPr>
        <w:t>varamedlem Terje Gravvold, gjenstående.</w:t>
      </w:r>
    </w:p>
    <w:p>
      <w:pPr>
        <w:pStyle w:val="Normal"/>
        <w:tabs>
          <w:tab w:val="clear" w:pos="720"/>
          <w:tab w:val="left" w:pos="3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72" w:right="0" w:hanging="372"/>
        <w:jc w:val="left"/>
        <w:rPr>
          <w:rFonts w:ascii="BR-11U" w:hAnsi="BR-11U" w:eastAsia="BR-11U" w:cs="BR-11U"/>
          <w:color w:val="000000"/>
          <w:sz w:val="32"/>
          <w:szCs w:val="32"/>
        </w:rPr>
      </w:pPr>
      <w:r>
        <w:rPr>
          <w:rFonts w:eastAsia="BR-11U" w:cs="BR-11U" w:ascii="BR-11U" w:hAnsi="BR-11U"/>
          <w:color w:val="000000"/>
          <w:sz w:val="32"/>
          <w:szCs w:val="32"/>
        </w:rPr>
        <w:t>varamedlem Per Ivar Norum, for to år – gjenval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unar André Kvam trakk sitt kandida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eens forslag til valgkom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 Kristin Walin,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 Diana Johnsen,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 Kristin Reidarson,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ramedlem Einar Fiskvik,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var 24 delegater med stemmerett tilstede under val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ty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een hadde ingen forsl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Øystein Fyl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foreslo Mona Ramd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esul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Øystein Fylling fikk 10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ona Ramdal fikk 13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t var en blank stem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ona Ramdal ble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3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72" w:right="0" w:hanging="372"/>
        <w:jc w:val="left"/>
        <w:rPr>
          <w:rFonts w:ascii="BR-11U" w:hAnsi="BR-11U" w:eastAsia="BR-11U" w:cs="BR-11U"/>
          <w:color w:val="000000"/>
          <w:sz w:val="32"/>
          <w:szCs w:val="32"/>
        </w:rPr>
      </w:pPr>
      <w:r>
        <w:rPr>
          <w:rFonts w:eastAsia="BR-11U" w:cs="BR-11U" w:ascii="BR-11U" w:hAnsi="BR-11U"/>
          <w:color w:val="000000"/>
          <w:sz w:val="32"/>
          <w:szCs w:val="32"/>
        </w:rPr>
        <w:t>styre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een hadde innstilt Tore Johnny Bråtvei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erje André Olsen foreslo Øystein Fylling for to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esul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fikk 18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Øystein Fylling fikk 6 stem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re Johnny Bråtveit ble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360" w:right="0" w:hanging="360"/>
        <w:jc w:val="left"/>
        <w:rPr>
          <w:rFonts w:ascii="BR-11U" w:hAnsi="BR-11U" w:eastAsia="BR-11U" w:cs="BR-11U"/>
          <w:color w:val="000000"/>
          <w:sz w:val="32"/>
          <w:szCs w:val="32"/>
        </w:rPr>
      </w:pPr>
      <w:r>
        <w:rPr>
          <w:rFonts w:eastAsia="BR-11U" w:cs="BR-11U" w:ascii="BR-11U" w:hAnsi="BR-11U"/>
          <w:color w:val="000000"/>
          <w:sz w:val="32"/>
          <w:szCs w:val="32"/>
        </w:rPr>
        <w:t>styre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 ble enstemmig valgt for 2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2. vara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er Ivar Norum  ble enstemmig valgt for 2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lgkom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e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ristin Walin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Kristin Reidarson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iana Johnsen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Varamedl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Einar Fiskvik valgt for ett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SAK 15 AVSLUT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Observatørene fikk anledning til å si noen ord til landsmø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aniel Gartmann fra Dansk Blindesamfunds Ungdom fortalte om arbeidet i søsterorganisasjonen i Danmark, og trakk fram utdanning og interne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Mathias Lundberg, som var en av observatørene fra Unga Synsskadade, trakk fram arbeidet i forbindelse med en ny antidiskrimineringslov i arbeidsmarkedet og tilgjengelig informasjon f.eks på internett. Han fortalte også litt om måten man arbeider på i Sverige med målrettet arb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Cecilie Wendelborg, som var en av KABBs to observatører, fortalte kort om organisasjonen hun kom fra. Hun fortalte om måten de arrangerte sine ungdomskonferanser med mindre forhandlinger og mer temaarbeid. Hun fortalte også at KABB planlegger å flytte leirer fra sommer til pås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Ole Harald Dahl fra Norges Blindeforbund sa noen ord om moderorganisasjonen, og om hvordan situasjonen er. Han takket for å få lov til å være til stede under det han kalte et konstruktivt landsmø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Avtroppende leder Einar Fiskvik takket for seg og sine to år som leder. Han sa seg fornøyd med å ha oppnådd de to viktigste målene han hadde da han tiltrådte, nemlig omorganisering til regioner og informasjonsvideo. Han syntes det var vemodig å slutte i styret, men han ville fortsatt jobbe for NBfU og NBfUs saker. Han holdt også mulighetene åpne for å komme tilba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Den nyvalgte leder Mona Ramdal takket dem som forlater styret og overrakte gaver til Einar Fiskvik, Øystein Fylling og Runar André Kvam. Dirigent og referenter fikk også takk og ga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il slutt fikk landsmøte høre pressemeldingen som NBfU-styret sender ut på landsmøtets avslutningsd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Landsmøtet ble hevet 12: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Anne Berit Aunøien /s/</w:t>
        <w:tab/>
        <w:tab/>
        <w:tab/>
        <w:tab/>
        <w:t>Loyd Rudlende /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Referent</w:t>
        <w:tab/>
        <w:tab/>
        <w:tab/>
        <w:tab/>
        <w:tab/>
        <w:tab/>
        <w:tab/>
        <w:t>Refer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Tone Mathisen</w:t>
        <w:tab/>
        <w:tab/>
        <w:tab/>
        <w:tab/>
        <w:tab/>
        <w:t>Henrik D Holt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Fonts w:eastAsia="BR-11U" w:cs="BR-11U" w:ascii="BR-11U" w:hAnsi="BR-11U"/>
          <w:color w:val="000000"/>
          <w:sz w:val="32"/>
          <w:szCs w:val="32"/>
        </w:rPr>
        <w:t>Protokollunderskriver</w:t>
        <w:tab/>
        <w:tab/>
        <w:tab/>
        <w:tab/>
        <w:t>Protokollunderskr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01T" w:hAnsi="BR-01T" w:eastAsia="BR-01T" w:cs="BR-01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BR-11U" w:hAnsi="BR-11U" w:eastAsia="BR-11U" w:cs="BR-11U"/>
          <w:color w:val="000000"/>
          <w:sz w:val="32"/>
          <w:szCs w:val="32"/>
        </w:rPr>
      </w:pPr>
      <w:r>
        <w:rPr/>
      </w:r>
    </w:p>
    <w:sectPr>
      <w:type w:val="nextPage"/>
      <w:pgSz w:w="11905" w:h="16837"/>
      <w:pgMar w:left="1416" w:right="1416" w:gutter="0" w:header="0" w:top="1416" w:footer="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11U">
    <w:charset w:val="01"/>
    <w:family w:val="auto"/>
    <w:pitch w:val="default"/>
  </w:font>
  <w:font w:name="BR-01T">
    <w:charset w:val="01"/>
    <w:family w:val="auto"/>
    <w:pitch w:val="default"/>
  </w:font>
  <w:font w:name="BR-01T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