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ra sentralstyremøtet 02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s Blindeforbunds U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20. februar 2020</w:t>
      </w:r>
    </w:p>
    <w:p>
      <w:pPr>
        <w:pStyle w:val="Normal"/>
        <w:rPr/>
      </w:pPr>
      <w:r>
        <w:rPr/>
        <w:t>Tidspunkt: 17.00-17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ble avholdt per telef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</w:t>
      </w:r>
    </w:p>
    <w:p>
      <w:pPr>
        <w:pStyle w:val="Normal"/>
        <w:rPr/>
      </w:pPr>
      <w:r>
        <w:rPr/>
        <w:t>Lena Gimse (leder)</w:t>
      </w:r>
    </w:p>
    <w:p>
      <w:pPr>
        <w:pStyle w:val="Normal"/>
        <w:rPr/>
      </w:pPr>
      <w:r>
        <w:rPr/>
        <w:t>Frida Maria Natland (nestleder)</w:t>
      </w:r>
    </w:p>
    <w:p>
      <w:pPr>
        <w:pStyle w:val="Normal"/>
        <w:rPr/>
      </w:pPr>
      <w:r>
        <w:rPr/>
        <w:t>Henning Knudsen (referent)</w:t>
      </w:r>
    </w:p>
    <w:p>
      <w:pPr>
        <w:pStyle w:val="Normal"/>
        <w:rPr/>
      </w:pPr>
      <w:r>
        <w:rPr/>
        <w:t>Viktoria Røksland (1. varamedlem)</w:t>
      </w:r>
    </w:p>
    <w:p>
      <w:pPr>
        <w:pStyle w:val="Normal"/>
        <w:rPr/>
      </w:pPr>
      <w:r>
        <w:rPr/>
        <w:t>Mariam Tartousi (2. varamed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t forfall:</w:t>
      </w:r>
    </w:p>
    <w:p>
      <w:pPr>
        <w:pStyle w:val="Normal"/>
        <w:rPr/>
      </w:pPr>
      <w:r>
        <w:rPr/>
        <w:t>Helene Romset</w:t>
      </w:r>
    </w:p>
    <w:p>
      <w:pPr>
        <w:pStyle w:val="Normal"/>
        <w:rPr/>
      </w:pPr>
      <w:r>
        <w:rPr/>
        <w:t xml:space="preserve">Maiken Muc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K 022/20 Ansettelse av ny daglig le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glig leder i Norges Blindeforbunds Ungdom, Trine-Lise Østlund Blime, sa opp sin stilling den 30. januar 2020, som følge av at hun har fått ny job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nsettelseskomité, bestående av Lena Gimse, Helene Romset og Henning Knudsen, har, i samarbeid med Trine-Lise Østlund Blime, gjennomgått søknader og gjennomført intervjuer av aktuelle kandid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ettelseskomiteen leverte sin enstemmige innstilling til sentralstyret, som også ble forelagt den innstiltes søknad og C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ralstyret diskuterte komiteens inn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tak: Irene Elise Hamborg forespørres om å tiltre stilling som daglig leder i Norges Blindeforbunds Ungdom, med tiltredelse så snart som mulig. Lena Gimse gis fullmakt til å inngå arbeidsav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en unntas offentliggjøring inntil alle sakens parter er meddelt resultat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04:00Z</dcterms:created>
  <dc:creator>Henning K</dc:creator>
  <dc:description/>
  <cp:keywords/>
  <dc:language>en-US</dc:language>
  <cp:lastModifiedBy>Trine-Lise Østlund Blime</cp:lastModifiedBy>
  <dcterms:modified xsi:type="dcterms:W3CDTF">2020-03-10T16:04:00Z</dcterms:modified>
  <cp:revision>2</cp:revision>
  <dc:subject/>
  <dc:title>Protokoll fra sentralstyremøtet 02/2020</dc:title>
</cp:coreProperties>
</file>